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Annextitle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 xml:space="preserve">ADEZIUNE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Subsemnatul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mallCaps/>
          <w:sz w:val="36"/>
          <w:szCs w:val="36"/>
        </w:rPr>
        <w:t>in calitate de__________________ ader la COALITIA STOP 5G!, sustin demersurile ei de stopare a tehnologiei 5g in legislatia româneasca ! Sunt de acord cu prelucrarea datelor cu caracter personal in conformitate cu misiunea si scopul coalitiei 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Presedinte/Director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Misiunea Coalitiei STOP 5G! este de a STOPA ORDONANTA DE URGENATA A GUVERNULUI pentru promovarea tehnologiei 5G in Romania si oprirea oricarui demers legislativ similar precum si de a PROTEJA  drepturile constitutionale ale cetatenilor Romania, in special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ptul la viata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ptul la sanatate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ptul la proprietate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ptul la intimitate 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litia are ca scop responsabilizarea tuturor actorilor sociali si politici pentru  angajarea raspunderii institutiilor statului, a functionarilor si a tuturor factorilor de decizie in raport cu necesitatea de a respecta drepturile constitutionale in conformitate cu "principiul precautiei" care protejeaza viata, sanatatea, ecosistemele naturale si planeta Pamant! 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DEDED" w:val="clear"/>
        </w:rPr>
        <w:t>Orice demers legislativ să se fundamenteze pe studii de impact, cercetări medicale și dezbateri transparente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alligr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0"/>
        <w:szCs w:val="20"/>
        <w:lang w:val="it-IT"/>
      </w:rPr>
    </w:pPr>
    <w:r>
      <w:rPr>
        <w:rFonts w:cs="Arial" w:ascii="Arial" w:hAnsi="Arial"/>
        <w:b/>
        <w:color w:val="0000FF"/>
        <w:sz w:val="20"/>
        <w:szCs w:val="20"/>
        <w:lang w:val="it-IT"/>
      </w:rPr>
      <w:t xml:space="preserve">Adeziune la </w:t>
    </w:r>
    <w:r>
      <w:rPr>
        <w:rFonts w:cs="Arial" w:ascii="Arial" w:hAnsi="Arial"/>
        <w:b/>
        <w:color w:val="FF0000"/>
        <w:sz w:val="20"/>
        <w:szCs w:val="20"/>
        <w:lang w:val="it-IT"/>
      </w:rPr>
      <w:t>COALITIA STOP 5G!</w:t>
    </w:r>
  </w:p>
  <w:p>
    <w:pPr>
      <w:pStyle w:val="Header"/>
      <w:rPr>
        <w:rFonts w:ascii="Arial" w:hAnsi="Arial" w:eastAsia="Arial" w:cs="Arial"/>
        <w:b/>
        <w:b/>
        <w:color w:val="0000FF"/>
        <w:sz w:val="20"/>
        <w:szCs w:val="20"/>
        <w:lang w:val="fr-FR"/>
      </w:rPr>
    </w:pPr>
    <w:r>
      <w:rPr>
        <w:rFonts w:eastAsia="Arial" w:cs="Arial" w:ascii="Arial" w:hAnsi="Arial"/>
        <w:b/>
        <w:color w:val="0000FF"/>
        <w:sz w:val="20"/>
        <w:szCs w:val="20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title">
    <w:name w:val="Annex title"/>
    <w:qFormat/>
    <w:pPr>
      <w:widowControl/>
      <w:bidi w:val="0"/>
      <w:spacing w:before="0" w:after="288"/>
    </w:pPr>
    <w:rPr>
      <w:rFonts w:ascii="ZapfCalligr BT;Times New Roman" w:hAnsi="ZapfCalligr BT;Times New Roman" w:eastAsia="Times New Roman" w:cs="ZapfCalligr BT;Times New Roman"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7:00Z</dcterms:created>
  <dc:creator>Viorica</dc:creator>
  <dc:description/>
  <cp:keywords/>
  <dc:language>en-US</dc:language>
  <cp:lastModifiedBy>AS Projects A</cp:lastModifiedBy>
  <cp:lastPrinted>2004-06-03T20:03:00Z</cp:lastPrinted>
  <dcterms:modified xsi:type="dcterms:W3CDTF">2019-10-22T09:58:00Z</dcterms:modified>
  <cp:revision>90</cp:revision>
  <dc:subject/>
  <dc:title>Procedura de aderare la Asociaţia Naţională a</dc:title>
</cp:coreProperties>
</file>