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ge">
                  <wp:posOffset>10081260</wp:posOffset>
                </wp:positionV>
                <wp:extent cx="647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8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7245</wp:posOffset>
                </wp:positionH>
                <wp:positionV relativeFrom="page">
                  <wp:posOffset>9898380</wp:posOffset>
                </wp:positionV>
                <wp:extent cx="617220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ue Belliard/Belliardstraat 99 — 1040 Bruxelles/Brussel — BELGIQUE/BELGIË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el. +32 25469011 — Fax +32 25134893 —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</w:rPr>
                                <w:t>http://www.eesc.europa.e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.75pt;mso-wrap-distance-left:9.05pt;mso-wrap-distance-right:9.05pt;mso-wrap-distance-top:0pt;mso-wrap-distance-bottom:0pt;margin-top:779.4pt;mso-position-vertical-relative:page;margin-left: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ue Belliard/Belliardstraat 99 — 1040 Bruxelles/Brussel — BELGIQUE/BELGIË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Tel. +32 25469011 — Fax +32 25134893 — Internet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6"/>
                          </w:rPr>
                          <w:t>http://www.eesc.europa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European Economic and Social Committ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3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MI/0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reative Europe Program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/>
              <w:t xml:space="preserve">Letter No 22/2012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russels, 12 January 20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</w:rPr>
              <w:t>NOTICE OF MEETING</w:t>
              <w:br/>
            </w:r>
            <w:r>
              <w:rPr>
                <w:b/>
              </w:rPr>
              <w:t>CONSULTATIVE COMMISSION ON INDUSTRIAL CHANGE (CCMI)</w:t>
              <w:br/>
              <w:t>Study Group on the Proposal for a Regulation of the European Parliament and of the Council on establishing the Creative Europe Program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sident, </w:t>
      </w:r>
      <w:r>
        <w:rPr>
          <w:b/>
        </w:rPr>
        <w:t>Mr Van Iersel</w:t>
      </w:r>
      <w:r>
        <w:rPr/>
        <w:t xml:space="preserve">, invites you to take part in the only study group meeting, to be held at the Committee building, VMA 3, Brussels </w:t>
      </w:r>
      <w:r>
        <w:rPr>
          <w:b/>
        </w:rPr>
        <w:t>on 13 February 2012, beginning at 2.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is as follows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/>
        <w:t>1.</w:t>
        <w:tab/>
        <w:t>Adoption of the draft agenda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 xml:space="preserve">Discussion of the working document entitled </w:t>
      </w:r>
      <w:r>
        <w:rPr>
          <w:i/>
        </w:rPr>
        <w:t>Proposal for a Regulation of the European Parliament and of the Council on establishing the Creative Europe Programme</w:t>
      </w:r>
      <w:r>
        <w:rPr/>
        <w:t>, drawn up by the rapporteur, Mr Fornea, and the co</w:t>
        <w:noBreakHyphen/>
        <w:t>rapporteur, Mr Kotowski</w:t>
      </w:r>
    </w:p>
    <w:p>
      <w:pPr>
        <w:pStyle w:val="Normal"/>
        <w:rPr/>
      </w:pPr>
      <w:r>
        <w:rPr/>
        <w:tab/>
        <w:t>(R/CESE 6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General discuss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</w:t>
        <w:tab/>
        <w:t>Follow-up to the opinion. Actions to be tak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1080"/>
        <w:rPr/>
      </w:pPr>
      <w:r>
        <w:rPr/>
        <w:t>Any other business.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95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orking languages: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/>
              <w:t>EN/FR/IT/PL/RO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terpreting:</w:t>
            </w:r>
          </w:p>
        </w:tc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/>
              <w:t>EN/FR/IT/PL/RO into EN/FR/IT/PL/RO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b/>
        </w:rPr>
        <w:t>N.B.:</w:t>
      </w:r>
      <w:r>
        <w:rPr/>
        <w:tab/>
        <w:t>Document R/CESE 64/2012 referred to in item 2 will be made available as soon as possible via the Members' Portal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ab/>
        <w:t>Members, delegates and experts are asked to sign the attendance list in order to ensure that their meeting expenses are refunded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ab/>
        <w:t xml:space="preserve">Members and delegates unable to attend the meeting are asked to give advance notice to their group secretariat (delegates should contact the CCMI secretariat: </w:t>
      </w:r>
      <w:hyperlink r:id="rId5">
        <w:r>
          <w:rPr>
            <w:rStyle w:val="InternetLink"/>
          </w:rPr>
          <w:t>ccmi@eesc.europa.eu</w:t>
        </w:r>
      </w:hyperlink>
      <w:r>
        <w:rPr/>
        <w:t>) so that interpreters do not attend unnecessarily.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/>
        <w:tab/>
        <w:t>Recorded meeting - see DI CESE 22/2010.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567" w:footer="1134" w:bottom="192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MI/098 - R/CESE 63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MI/098 - R/CESE 63/2012   EN/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LOGO">
    <w:name w:val="LOGO"/>
    <w:basedOn w:val="Normal"/>
    <w:qFormat/>
    <w:pPr>
      <w:jc w:val="center"/>
    </w:pPr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sc.europa.eu/" TargetMode="External"/><Relationship Id="rId4" Type="http://schemas.openxmlformats.org/officeDocument/2006/relationships/hyperlink" Target="http://www.eesc.europa.eu/" TargetMode="External"/><Relationship Id="rId5" Type="http://schemas.openxmlformats.org/officeDocument/2006/relationships/hyperlink" Target="mailto:ccmi@eesc.europa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0:00Z</dcterms:created>
  <dc:creator/>
  <dc:description>Rapporteur: FORNEA &amp; KOTOWSKI
Original language: EN
Date of document: 12/01/2012
Date of meeting: 13/02/2012
External documents: COM(2011)785-final
Administrator responsible: MUNOZ CABEZON Amelia, telephone: + 2 546 8373
Abstract:</dc:description>
  <cp:keywords>R_CES63-2012_CONV-POJ_EN</cp:keywords>
  <dc:language>en-US</dc:language>
  <cp:lastModifiedBy>Helen Toomey</cp:lastModifiedBy>
  <dcterms:modified xsi:type="dcterms:W3CDTF">2012-01-12T10:00:00Z</dcterms:modified>
  <cp:revision>3</cp:revision>
  <dc:subject>Notice of meeting – Draft Agenda </dc:subject>
  <dc:title>Creative Europ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CheckSum">
    <vt:lpwstr>22156_C1540_P44_L2</vt:lpwstr>
  </property>
</Properties>
</file>