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Masă rotundă: Economia Socială între incluziune, </w:t>
      </w:r>
    </w:p>
    <w:p>
      <w:pPr>
        <w:pStyle w:val="Normal"/>
        <w:spacing w:lineRule="auto" w:line="360"/>
        <w:ind w:right="380" w:hanging="0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it-IT"/>
        </w:rPr>
        <w:t>responsabilitate corporativă și antreprenoriat social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ind w:left="360" w:right="38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  <w:t>București, 25 aprilie 2012</w:t>
      </w:r>
    </w:p>
    <w:p>
      <w:pPr>
        <w:pStyle w:val="Normal"/>
        <w:spacing w:lineRule="auto" w:line="360"/>
        <w:ind w:left="360" w:right="380" w:first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right="380" w:firstLine="360"/>
        <w:jc w:val="center"/>
        <w:rPr/>
      </w:pPr>
      <w:r>
        <w:rPr/>
        <w:t>AGENDA</w:t>
      </w:r>
    </w:p>
    <w:tbl>
      <w:tblPr>
        <w:tblW w:w="10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.30 – 10.0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osirea participanțilo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.00 –10.15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rezentarea proiectului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Economia Socială - O nouă provocare în inserția pe piața muncii a deținuților-Asociatia C.R.E.D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.15 – 10.3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rezenta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model de bună practică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privind contribuţia sectorului de afacer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a inserția pe piața muncii a persoanelor defavoriza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(urmează a fi confirm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.30 –10.45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rezenta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model de bună practică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privind contribuţia sectorului de afacer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a inserția pe piața muncii a persoanelor defavoriza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(urmează a fi confirm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.45 – 11.0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rezenta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model de bună practică 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privind contribuţia sectorului de afacer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a inserția pe piața muncii a persoanelor defavoriza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(urmează a fi confirm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  <w:lang w:val="ro-RO"/>
              </w:rPr>
              <w:t>11.00 – 11.15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  <w:lang w:val="ro-RO"/>
              </w:rPr>
              <w:t>Pauză de cafe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.15 – 11.3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ontext legislativ și facilităţi privind integrarea profesională şi angajare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ersoanelor defavorizate şi în special a persoanelor private de libertate în sectorul de afacer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.30 -  11.45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Oportunităţi şi aspecte specifice în noua propunere de lege privind Economia Socială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.45 – 12.3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ezbateri, concluzii și recomandări privind abordările multisectoriale, rolul şi contribuţia sectorului de afacer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a inserția pe piața muncii a persoanelor defavorizate şi în special a persoanelor private de libertat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2.30 – 14.0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Masă de prânz</w:t>
            </w:r>
          </w:p>
        </w:tc>
      </w:tr>
    </w:tbl>
    <w:p>
      <w:pPr>
        <w:pStyle w:val="Normal"/>
        <w:spacing w:lineRule="auto" w:line="360"/>
        <w:ind w:right="380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left="2880" w:right="380" w:hanging="21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ind w:right="38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Eveniment organizat 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ind w:right="3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YPC CAFE,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r. Crișana, nr. 21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tor 1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tel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743.121.33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ind w:right="38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Informații supliment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Centrul Român pentru Educație și Dezvoltare Umană - CRED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tel/fax: 021 336 52 45;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economiesociala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cred.org.r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Persoane de contact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Corina Atanasiu, Coordonator CERES – CRED, tel. 0721 448 360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ugen Lucan, Expert Economie Sociala CERES 0722 133 935; 0741 134 44</w:t>
            </w:r>
          </w:p>
        </w:tc>
      </w:tr>
    </w:tbl>
    <w:p>
      <w:pPr>
        <w:pStyle w:val="Normal"/>
        <w:spacing w:lineRule="auto" w:line="360"/>
        <w:ind w:right="380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  <w:t>„</w:t>
    </w:r>
    <w:r>
      <w:rPr>
        <w:rFonts w:cs="Arial" w:ascii="Arial" w:hAnsi="Arial"/>
        <w:color w:val="231F20"/>
        <w:sz w:val="20"/>
        <w:szCs w:val="20"/>
      </w:rPr>
      <w:t>Investeşte în oameni!”</w:t>
    </w:r>
  </w:p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>Economia sociala- O noua provocare in insertia pe piata muncii a detinutilor –</w:t>
    </w:r>
    <w:r>
      <w:rPr>
        <w:rStyle w:val="Emphasis"/>
        <w:rFonts w:cs="Arial" w:ascii="Arial" w:hAnsi="Arial"/>
        <w:color w:val="231F20"/>
        <w:sz w:val="20"/>
        <w:szCs w:val="20"/>
      </w:rPr>
      <w:t xml:space="preserve"> </w:t>
    </w:r>
    <w:r>
      <w:rPr>
        <w:rFonts w:cs="Arial" w:ascii="Arial" w:hAnsi="Arial"/>
        <w:color w:val="231F20"/>
        <w:sz w:val="20"/>
        <w:szCs w:val="20"/>
      </w:rPr>
      <w:t>Proiect cofinanţat din Fondul Social European prin Programul Operaţional Sectorial Dezvoltarea Resurselor Umane 2007-2013”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Go">
    <w:name w:val="g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esociala.net/" TargetMode="External"/><Relationship Id="rId3" Type="http://schemas.openxmlformats.org/officeDocument/2006/relationships/hyperlink" Target="http://www.cred.org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4:00Z</dcterms:created>
  <dc:creator>Mihaela</dc:creator>
  <dc:description/>
  <dc:language>en-US</dc:language>
  <cp:lastModifiedBy>Angel</cp:lastModifiedBy>
  <cp:lastPrinted>2012-04-05T12:24:00Z</cp:lastPrinted>
  <dcterms:modified xsi:type="dcterms:W3CDTF">2012-04-10T11:04:00Z</dcterms:modified>
  <cp:revision>2</cp:revision>
  <dc:subject/>
  <dc:title>Nr</dc:title>
</cp:coreProperties>
</file>