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Subsemnatul/Subsemnații semnăm si susținem </w:t>
      </w:r>
      <w:r>
        <w:rPr>
          <w:rFonts w:cs="Arial" w:ascii="Arial" w:hAnsi="Arial"/>
          <w:b/>
          <w:i/>
          <w:sz w:val="22"/>
          <w:szCs w:val="22"/>
        </w:rPr>
        <w:t>inițiativa </w:t>
      </w:r>
      <w:r>
        <w:rPr>
          <w:rFonts w:cs="Arial" w:ascii="Arial" w:hAnsi="Arial"/>
          <w:b/>
          <w:i/>
          <w:sz w:val="22"/>
          <w:szCs w:val="22"/>
          <w:lang w:val="en-US"/>
        </w:rPr>
        <w:t>“Scrisoare Deschis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ă </w:t>
      </w:r>
      <w:r>
        <w:rPr>
          <w:rFonts w:cs="Arial" w:ascii="Arial" w:hAnsi="Arial"/>
          <w:b/>
          <w:i/>
          <w:sz w:val="22"/>
          <w:szCs w:val="22"/>
          <w:lang w:val="en-US"/>
        </w:rPr>
        <w:t>cu privire la o reală a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mnistie fiscală pentru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beneficiarii fondurilor europene”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adresată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Prim-Ministrului României, domnul Dacian Cioloș și </w:t>
      </w:r>
      <w:r>
        <w:rPr>
          <w:rFonts w:cs="Arial" w:ascii="Arial" w:hAnsi="Arial"/>
          <w:b/>
          <w:i/>
          <w:sz w:val="22"/>
          <w:szCs w:val="22"/>
        </w:rPr>
        <w:t>solicităm Guvernului României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</w:rPr>
        <w:t>Să ia în considerare amnistia reală fiscală a tuturor datoriilor și penalităților acumulate de beneficiariI de fonduri europene și restituirea sumelor încasate în mod abuziv până acum de către ANAF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  <w:t>O audiență de urgență !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167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ana Juridic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zentat de 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 si Prenu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ț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natură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mpilă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economiesociala.net/m2-13-117-ro-Scrisoare-Deschis259-cu-privire-la-o-real259-amnistie-fiscal259-pentru-beneficiarii-fondurilor-europene---adresat259---P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esociala.net/m2-13-117-ro-Scrisoare-Deschis259-cu-privire-la-o-real259-amnistie-fiscal259-pentru-beneficiarii-fondurilor-europene---adresat259---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52:00Z</dcterms:created>
  <dc:creator>camelia</dc:creator>
  <dc:description/>
  <cp:keywords/>
  <dc:language>en-US</dc:language>
  <cp:lastModifiedBy>Angel</cp:lastModifiedBy>
  <dcterms:modified xsi:type="dcterms:W3CDTF">2015-11-14T07:53:00Z</dcterms:modified>
  <cp:revision>9</cp:revision>
  <dc:subject/>
  <dc:title>Asociatia Angel</dc:title>
</cp:coreProperties>
</file>