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INREGISTRARE ONG</w:t>
      </w:r>
    </w:p>
    <w:p>
      <w:pPr>
        <w:pStyle w:val="Normal"/>
        <w:jc w:val="center"/>
        <w:rPr/>
      </w:pPr>
      <w:r>
        <w:rPr>
          <w:b/>
          <w:lang w:val="ro-RO"/>
        </w:rPr>
        <w:t>în baza de date “Ghidul ONG-urilor”</w:t>
      </w:r>
    </w:p>
    <w:p>
      <w:pPr>
        <w:pStyle w:val="Normal"/>
        <w:jc w:val="both"/>
        <w:rPr>
          <w:b/>
          <w:b/>
          <w:i/>
          <w:i/>
          <w:color w:val="000080"/>
          <w:lang w:val="ro-RO"/>
        </w:rPr>
      </w:pPr>
      <w:r>
        <w:rPr>
          <w:b/>
          <w:i/>
          <w:color w:val="00008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enumire organizatie: </w:t>
      </w:r>
      <w:r>
        <w:rPr>
          <w:bdr w:val="single" w:sz="4" w:space="0" w:color="000000"/>
          <w:lang w:val="ro-RO"/>
        </w:rPr>
        <w:t>.                           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Versiunea in limba engleza a denumirii organizatiei: </w:t>
      </w:r>
      <w:r>
        <w:rPr>
          <w:bdr w:val="single" w:sz="4" w:space="0" w:color="000000"/>
          <w:lang w:val="ro-RO"/>
        </w:rPr>
        <w:t xml:space="preserve">.                                                                      .   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cronim: </w:t>
      </w:r>
      <w:r>
        <w:rPr>
          <w:bdr w:val="single" w:sz="4" w:space="0" w:color="000000"/>
          <w:lang w:val="ro-RO"/>
        </w:rPr>
        <w:t>.                               .</w:t>
      </w:r>
    </w:p>
    <w:p>
      <w:pPr>
        <w:pStyle w:val="Normal"/>
        <w:jc w:val="both"/>
        <w:rPr/>
      </w:pPr>
      <w:r>
        <w:rPr>
          <w:b/>
          <w:lang w:val="ro-RO"/>
        </w:rPr>
        <w:t>Categoria:</w:t>
      </w:r>
      <w:r>
        <w:rPr>
          <w:lang w:val="ro-RO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0" w:name="__Fieldmark__0_2376325972"/>
      <w:bookmarkStart w:id="1" w:name="__Fieldmark__0_2376325972"/>
      <w:bookmarkEnd w:id="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Asociatie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" w:name="__Fieldmark__1_2376325972"/>
      <w:bookmarkStart w:id="3" w:name="__Fieldmark__1_2376325972"/>
      <w:bookmarkEnd w:id="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Fundatie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4" w:name="__Fieldmark__2_2376325972"/>
      <w:bookmarkStart w:id="5" w:name="__Fieldmark__2_2376325972"/>
      <w:bookmarkEnd w:id="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Federatie</w:t>
      </w:r>
    </w:p>
    <w:p>
      <w:pPr>
        <w:pStyle w:val="Normal"/>
        <w:ind w:left="720"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6" w:name="__Fieldmark__3_2376325972"/>
      <w:bookmarkStart w:id="7" w:name="__Fieldmark__3_2376325972"/>
      <w:bookmarkEnd w:id="7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Sindicat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8" w:name="__Fieldmark__4_2376325972"/>
      <w:bookmarkStart w:id="9" w:name="__Fieldmark__4_2376325972"/>
      <w:bookmarkEnd w:id="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Patronat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0" w:name="__Fieldmark__5_2376325972"/>
      <w:bookmarkStart w:id="11" w:name="__Fieldmark__5_2376325972"/>
      <w:bookmarkEnd w:id="1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Asociatie fara personalitate juridica </w:t>
      </w:r>
    </w:p>
    <w:p>
      <w:pPr>
        <w:pStyle w:val="Normal"/>
        <w:ind w:left="720" w:firstLine="720"/>
        <w:jc w:val="both"/>
        <w:rPr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2" w:name="__Fieldmark__6_2376325972"/>
      <w:bookmarkStart w:id="13" w:name="__Fieldmark__6_2376325972"/>
      <w:bookmarkEnd w:id="1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Alta structura asociativa: </w:t>
      </w:r>
      <w:r>
        <w:rPr>
          <w:bdr w:val="single" w:sz="4" w:space="0" w:color="000000"/>
          <w:lang w:val="ro-RO"/>
        </w:rPr>
        <w:t>.                        .</w:t>
      </w:r>
      <w:r>
        <w:rPr>
          <w:lang w:val="ro-RO"/>
        </w:rPr>
        <w:t xml:space="preserve">  infiintata in baza </w:t>
      </w:r>
      <w:r>
        <w:rPr>
          <w:bdr w:val="single" w:sz="4" w:space="0" w:color="000000"/>
          <w:lang w:val="ro-RO"/>
        </w:rPr>
        <w:t>.                               .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latitor de TVA:</w:t>
      </w:r>
      <w:r>
        <w:rPr>
          <w:lang w:val="ro-RO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4" w:name="__Fieldmark__7_2376325972"/>
      <w:bookmarkStart w:id="15" w:name="__Fieldmark__7_2376325972"/>
      <w:bookmarkEnd w:id="1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Da – Codul de inregistrare fiscala: </w:t>
      </w:r>
      <w:r>
        <w:rPr>
          <w:b/>
          <w:lang w:val="ro-RO"/>
        </w:rPr>
        <w:t>RO</w:t>
      </w:r>
      <w:r>
        <w:rPr>
          <w:lang w:val="ro-RO"/>
        </w:rPr>
        <w:t xml:space="preserve"> </w:t>
      </w:r>
      <w:r>
        <w:rPr>
          <w:bdr w:val="single" w:sz="4" w:space="0" w:color="000000"/>
          <w:lang w:val="ro-RO"/>
        </w:rPr>
        <w:t>.                        .</w:t>
      </w:r>
      <w:r>
        <w:rPr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6" w:name="__Fieldmark__8_2376325972"/>
      <w:bookmarkStart w:id="17" w:name="__Fieldmark__8_2376325972"/>
      <w:bookmarkEnd w:id="17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Nu - Codul de inregistrare fiscala: </w:t>
      </w:r>
      <w:r>
        <w:rPr>
          <w:bdr w:val="single" w:sz="4" w:space="0" w:color="000000"/>
          <w:lang w:val="ro-RO"/>
        </w:rPr>
        <w:t>.                        .</w:t>
      </w:r>
      <w:r>
        <w:rPr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Certificatul de inregistrare in Registrul Asociatiilor si Fundatiilor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8" w:name="__Fieldmark__9_2376325972"/>
      <w:bookmarkStart w:id="19" w:name="__Fieldmark__9_2376325972"/>
      <w:bookmarkEnd w:id="1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Da – Certificat numarul </w:t>
      </w:r>
      <w:r>
        <w:rPr>
          <w:bdr w:val="single" w:sz="4" w:space="0" w:color="000000"/>
          <w:lang w:val="ro-RO"/>
        </w:rPr>
        <w:t>.                        .</w:t>
      </w:r>
      <w:r>
        <w:rPr>
          <w:lang w:val="ro-RO"/>
        </w:rPr>
        <w:t xml:space="preserve">   din data: ZI </w:t>
      </w:r>
      <w:r>
        <w:rPr>
          <w:bdr w:val="single" w:sz="4" w:space="0" w:color="000000"/>
          <w:lang w:val="ro-RO"/>
        </w:rPr>
        <w:t>.   .</w:t>
      </w:r>
      <w:r>
        <w:rPr>
          <w:lang w:val="ro-RO"/>
        </w:rPr>
        <w:t xml:space="preserve">  / LUNA </w:t>
      </w:r>
      <w:r>
        <w:rPr>
          <w:bdr w:val="single" w:sz="4" w:space="0" w:color="000000"/>
          <w:lang w:val="ro-RO"/>
        </w:rPr>
        <w:t>.   .</w:t>
      </w:r>
      <w:r>
        <w:rPr>
          <w:lang w:val="ro-RO"/>
        </w:rPr>
        <w:t xml:space="preserve">  / AN </w:t>
      </w:r>
      <w:r>
        <w:rPr>
          <w:bdr w:val="single" w:sz="4" w:space="0" w:color="000000"/>
          <w:lang w:val="ro-RO"/>
        </w:rPr>
        <w:t>.   .</w:t>
      </w:r>
      <w:r>
        <w:rPr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0" w:name="__Fieldmark__10_2376325972"/>
      <w:bookmarkStart w:id="21" w:name="__Fieldmark__10_2376325972"/>
      <w:bookmarkEnd w:id="2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N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nul infiintarii: </w:t>
      </w:r>
      <w:r>
        <w:rPr>
          <w:bdr w:val="single" w:sz="4" w:space="0" w:color="000000"/>
          <w:lang w:val="ro-RO"/>
        </w:rPr>
        <w:t>.                               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Statut de utilitate publica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2" w:name="__Fieldmark__11_2376325972"/>
      <w:bookmarkStart w:id="23" w:name="__Fieldmark__11_2376325972"/>
      <w:bookmarkEnd w:id="2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Da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4" w:name="__Fieldmark__12_2376325972"/>
      <w:bookmarkStart w:id="25" w:name="__Fieldmark__12_2376325972"/>
      <w:bookmarkEnd w:id="2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N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a (inclusiv localitate si judet): </w:t>
      </w:r>
      <w:r>
        <w:rPr>
          <w:bdr w:val="single" w:sz="4" w:space="0" w:color="000000"/>
          <w:lang w:val="ro-RO"/>
        </w:rPr>
        <w:t>.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elefon: </w:t>
      </w:r>
      <w:r>
        <w:rPr>
          <w:bdr w:val="single" w:sz="4" w:space="0" w:color="000000"/>
          <w:lang w:val="ro-RO"/>
        </w:rPr>
        <w:t>.                               .</w:t>
      </w:r>
      <w:r>
        <w:rPr>
          <w:b/>
          <w:lang w:val="ro-RO"/>
        </w:rPr>
        <w:t xml:space="preserve">    Fax: </w:t>
      </w:r>
      <w:r>
        <w:rPr>
          <w:bdr w:val="single" w:sz="4" w:space="0" w:color="000000"/>
          <w:lang w:val="ro-RO"/>
        </w:rPr>
        <w:t>.                               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E-mail organizatie: </w:t>
      </w:r>
      <w:r>
        <w:rPr>
          <w:bdr w:val="single" w:sz="4" w:space="0" w:color="000000"/>
          <w:lang w:val="ro-RO"/>
        </w:rPr>
        <w:t>.                                                          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Web/Blog: </w:t>
      </w:r>
      <w:r>
        <w:rPr>
          <w:bdr w:val="single" w:sz="4" w:space="0" w:color="000000"/>
          <w:lang w:val="ro-RO"/>
        </w:rPr>
        <w:t>.                                                                         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ersoana de contact pentru organizat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Nume: </w:t>
      </w:r>
      <w:r>
        <w:rPr>
          <w:bdr w:val="single" w:sz="4" w:space="0" w:color="000000"/>
          <w:lang w:val="ro-RO"/>
        </w:rPr>
        <w:t>.                                                                  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Functie: </w:t>
      </w:r>
      <w:r>
        <w:rPr>
          <w:bdr w:val="single" w:sz="4" w:space="0" w:color="000000"/>
          <w:lang w:val="ro-RO"/>
        </w:rPr>
        <w:t>.                                                                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E-mail: </w:t>
      </w:r>
      <w:r>
        <w:rPr>
          <w:bdr w:val="single" w:sz="4" w:space="0" w:color="000000"/>
          <w:lang w:val="ro-RO"/>
        </w:rPr>
        <w:t>.                                                                 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Telefon: </w:t>
      </w:r>
      <w:r>
        <w:rPr>
          <w:bdr w:val="single" w:sz="4" w:space="0" w:color="000000"/>
          <w:lang w:val="ro-RO"/>
        </w:rPr>
        <w:t>.                                                                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Web/Blog: </w:t>
      </w:r>
      <w:r>
        <w:rPr>
          <w:bdr w:val="single" w:sz="4" w:space="0" w:color="000000"/>
          <w:lang w:val="ro-RO"/>
        </w:rPr>
        <w:t>.                                                             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ersoana care realizeaza inscrierea in baza de dat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Nume: </w:t>
      </w:r>
      <w:r>
        <w:rPr>
          <w:bdr w:val="single" w:sz="4" w:space="0" w:color="000000"/>
          <w:lang w:val="ro-RO"/>
        </w:rPr>
        <w:t>.                                                                   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E-mail: </w:t>
      </w:r>
      <w:r>
        <w:rPr>
          <w:bdr w:val="single" w:sz="4" w:space="0" w:color="000000"/>
          <w:lang w:val="ro-RO"/>
        </w:rPr>
        <w:t>.                                                                   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omenii de activitate: </w:t>
      </w:r>
    </w:p>
    <w:p>
      <w:pPr>
        <w:pStyle w:val="Normal"/>
        <w:jc w:val="both"/>
        <w:rPr>
          <w:i/>
          <w:i/>
          <w:color w:val="000080"/>
          <w:lang w:val="ro-RO"/>
        </w:rPr>
      </w:pPr>
      <w:r>
        <w:rPr>
          <w:i/>
          <w:color w:val="000080"/>
          <w:lang w:val="ro-RO"/>
        </w:rPr>
        <w:t>(Va rugam sa bifati un singur domeniu principal de activitate si maxim 2 domenii secundare. Pentru subdmenii puteti bifa una sau mai mult optiuni.</w:t>
      </w:r>
    </w:p>
    <w:p>
      <w:pPr>
        <w:pStyle w:val="Normal"/>
        <w:jc w:val="both"/>
        <w:rPr>
          <w:i/>
          <w:i/>
          <w:color w:val="000080"/>
          <w:lang w:val="ro-RO"/>
        </w:rPr>
      </w:pPr>
      <w:r>
        <w:rPr>
          <w:i/>
          <w:color w:val="000080"/>
          <w:lang w:val="ro-RO"/>
        </w:rPr>
        <w:t>Sindicatele si patronatele nu vor completa aceasta sectiune)</w:t>
      </w:r>
    </w:p>
    <w:p>
      <w:pPr>
        <w:pStyle w:val="Normal"/>
        <w:jc w:val="both"/>
        <w:rPr>
          <w:i/>
          <w:i/>
          <w:color w:val="000080"/>
          <w:lang w:val="ro-RO"/>
        </w:rPr>
      </w:pPr>
      <w:r>
        <w:rPr>
          <w:i/>
          <w:color w:val="000080"/>
          <w:lang w:val="ro-RO"/>
        </w:rPr>
      </w:r>
    </w:p>
    <w:p>
      <w:pPr>
        <w:pStyle w:val="Footer"/>
        <w:jc w:val="center"/>
        <w:rPr>
          <w:b/>
          <w:b/>
          <w:i/>
          <w:i/>
          <w:color w:val="000080"/>
          <w:sz w:val="22"/>
          <w:szCs w:val="22"/>
          <w:lang w:val="ro-RO"/>
        </w:rPr>
      </w:pPr>
      <w:r>
        <w:rPr>
          <w:b/>
          <w:i/>
          <w:color w:val="000080"/>
          <w:sz w:val="22"/>
          <w:szCs w:val="22"/>
          <w:lang w:val="ro-RO"/>
        </w:rPr>
      </w:r>
    </w:p>
    <w:p>
      <w:pPr>
        <w:pStyle w:val="Footer"/>
        <w:jc w:val="center"/>
        <w:rPr/>
      </w:pPr>
      <w:r>
        <w:rPr>
          <w:b/>
          <w:i/>
          <w:color w:val="000080"/>
          <w:sz w:val="22"/>
          <w:szCs w:val="22"/>
          <w:lang w:val="ro-RO"/>
        </w:rPr>
        <w:t>Toate datele solicitate in acest formular sunt date obligatorii pentru ca organizatia dvs. sa devina vizibila in baza de date</w:t>
      </w:r>
      <w:r>
        <w:rPr>
          <w:i/>
          <w:color w:val="000080"/>
          <w:sz w:val="22"/>
          <w:szCs w:val="22"/>
          <w:lang w:val="ro-RO"/>
        </w:rPr>
        <w:t xml:space="preserve"> </w:t>
      </w:r>
      <w:r>
        <w:rPr>
          <w:b/>
          <w:i/>
          <w:color w:val="000080"/>
          <w:sz w:val="22"/>
          <w:szCs w:val="22"/>
          <w:lang w:val="ro-RO"/>
        </w:rPr>
        <w:t>“Ghidul ONG-urilor”</w:t>
      </w:r>
      <w:r>
        <w:rPr>
          <w:i/>
          <w:color w:val="000080"/>
          <w:sz w:val="22"/>
          <w:szCs w:val="22"/>
          <w:lang w:val="ro-RO"/>
        </w:rPr>
        <w:t>!</w:t>
      </w:r>
    </w:p>
    <w:p>
      <w:pPr>
        <w:pStyle w:val="Normal"/>
        <w:jc w:val="both"/>
        <w:rPr>
          <w:i/>
          <w:i/>
          <w:color w:val="000080"/>
          <w:lang w:val="ro-RO"/>
        </w:rPr>
      </w:pPr>
      <w:r>
        <w:rPr>
          <w:i/>
          <w:color w:val="000080"/>
          <w:lang w:val="ro-RO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 principa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i secundare (maxim 2)</w:t>
            </w:r>
          </w:p>
        </w:tc>
      </w:tr>
      <w:tr>
        <w:trPr>
          <w:trHeight w:val="146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6" w:name="__Fieldmark__13_2376325972"/>
            <w:bookmarkStart w:id="27" w:name="__Fieldmark__13_2376325972"/>
            <w:bookmarkEnd w:id="27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 w:val="false"/>
                <w:sz w:val="20"/>
                <w:lang w:val="ro-RO" w:eastAsia="en-US"/>
              </w:rPr>
              <w:t xml:space="preserve"> Cultură si medi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8" w:name="__Fieldmark__14_2376325972"/>
            <w:bookmarkStart w:id="29" w:name="__Fieldmark__14_2376325972"/>
            <w:bookmarkEnd w:id="2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nservarea traditiilor si a patrimoniului cultural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30" w:name="__Fieldmark__15_2376325972"/>
            <w:bookmarkStart w:id="31" w:name="__Fieldmark__15_2376325972"/>
            <w:bookmarkEnd w:id="3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rt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32" w:name="__Fieldmark__16_2376325972"/>
            <w:bookmarkStart w:id="33" w:name="__Fieldmark__16_2376325972"/>
            <w:bookmarkEnd w:id="3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ltur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34" w:name="__Fieldmark__17_2376325972"/>
            <w:bookmarkStart w:id="35" w:name="__Fieldmark__17_2376325972"/>
            <w:bookmarkEnd w:id="3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ass Media si Comuni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36" w:name="__Fieldmark__18_2376325972"/>
            <w:bookmarkStart w:id="37" w:name="__Fieldmark__18_2376325972"/>
            <w:bookmarkEnd w:id="3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  <w:t>Sport si recreer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38" w:name="__Fieldmark__19_2376325972"/>
            <w:bookmarkStart w:id="39" w:name="__Fieldmark__19_2376325972"/>
            <w:bookmarkEnd w:id="3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Sport pentru amatori,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40" w:name="__Fieldmark__20_2376325972"/>
            <w:bookmarkStart w:id="41" w:name="__Fieldmark__20_2376325972"/>
            <w:bookmarkEnd w:id="4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Hobby si activitati de recreer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42" w:name="__Fieldmark__21_2376325972"/>
            <w:bookmarkStart w:id="43" w:name="__Fieldmark__21_2376325972"/>
            <w:bookmarkEnd w:id="4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urism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44" w:name="__Fieldmark__22_2376325972"/>
            <w:bookmarkStart w:id="45" w:name="__Fieldmark__22_2376325972"/>
            <w:bookmarkEnd w:id="4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 w:val="false"/>
                <w:sz w:val="20"/>
                <w:lang w:val="ro-RO" w:eastAsia="en-US"/>
              </w:rPr>
              <w:t>Educaţie şi cercetar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46" w:name="__Fieldmark__23_2376325972"/>
            <w:bookmarkStart w:id="47" w:name="__Fieldmark__23_2376325972"/>
            <w:bookmarkEnd w:id="4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ducati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48" w:name="__Fieldmark__24_2376325972"/>
            <w:bookmarkStart w:id="49" w:name="__Fieldmark__24_2376325972"/>
            <w:bookmarkEnd w:id="4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Formare profesionala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50" w:name="__Fieldmark__25_2376325972"/>
            <w:bookmarkStart w:id="51" w:name="__Fieldmark__25_2376325972"/>
            <w:bookmarkEnd w:id="5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tiinta si inovare tehnologic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52" w:name="__Fieldmark__26_2376325972"/>
            <w:bookmarkStart w:id="53" w:name="__Fieldmark__26_2376325972"/>
            <w:bookmarkEnd w:id="5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ercetar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54" w:name="__Fieldmark__27_2376325972"/>
            <w:bookmarkStart w:id="55" w:name="__Fieldmark__27_2376325972"/>
            <w:bookmarkEnd w:id="5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Sănătat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56" w:name="__Fieldmark__28_2376325972"/>
            <w:bookmarkStart w:id="57" w:name="__Fieldmark__28_2376325972"/>
            <w:bookmarkEnd w:id="5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sistenta medical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58" w:name="__Fieldmark__29_2376325972"/>
            <w:bookmarkStart w:id="59" w:name="__Fieldmark__29_2376325972"/>
            <w:bookmarkEnd w:id="5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ducatie pentru sanatat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60" w:name="__Fieldmark__30_2376325972"/>
            <w:bookmarkStart w:id="61" w:name="__Fieldmark__30_2376325972"/>
            <w:bookmarkEnd w:id="6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giena si sanatate public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62" w:name="__Fieldmark__31_2376325972"/>
            <w:bookmarkStart w:id="63" w:name="__Fieldmark__31_2376325972"/>
            <w:bookmarkEnd w:id="6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Social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64" w:name="__Fieldmark__32_2376325972"/>
            <w:bookmarkStart w:id="65" w:name="__Fieldmark__32_2376325972"/>
            <w:bookmarkEnd w:id="6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Servicii sociale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66" w:name="__Fieldmark__33_2376325972"/>
            <w:bookmarkStart w:id="67" w:name="__Fieldmark__33_2376325972"/>
            <w:bookmarkEnd w:id="6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ntegrarea persoanelor vulnerabile pe piata fortei de munc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68" w:name="__Fieldmark__34_2376325972"/>
            <w:bookmarkStart w:id="69" w:name="__Fieldmark__34_2376325972"/>
            <w:bookmarkEnd w:id="6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liminarea saracie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70" w:name="__Fieldmark__35_2376325972"/>
            <w:bookmarkStart w:id="71" w:name="__Fieldmark__35_2376325972"/>
            <w:bookmarkEnd w:id="7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mbaterea discriminari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72" w:name="__Fieldmark__36_2376325972"/>
            <w:bookmarkStart w:id="73" w:name="__Fieldmark__36_2376325972"/>
            <w:bookmarkEnd w:id="7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Ajutor umanitar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74" w:name="__Fieldmark__37_2376325972"/>
            <w:bookmarkStart w:id="75" w:name="__Fieldmark__37_2376325972"/>
            <w:bookmarkEnd w:id="7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revenire si interventie in caz de dezastr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76" w:name="__Fieldmark__38_2376325972"/>
            <w:bookmarkStart w:id="77" w:name="__Fieldmark__38_2376325972"/>
            <w:bookmarkEnd w:id="77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Protecţia mediulu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78" w:name="__Fieldmark__39_2376325972"/>
            <w:bookmarkStart w:id="79" w:name="__Fieldmark__39_2376325972"/>
            <w:bookmarkEnd w:id="7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mbaterea si controlul poluari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80" w:name="__Fieldmark__40_2376325972"/>
            <w:bookmarkStart w:id="81" w:name="__Fieldmark__40_2376325972"/>
            <w:bookmarkEnd w:id="8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nservarea si protectia resurselor uman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82" w:name="__Fieldmark__41_2376325972"/>
            <w:bookmarkStart w:id="83" w:name="__Fieldmark__41_2376325972"/>
            <w:bookmarkEnd w:id="8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gienizarea/infrumusetarea spatiului public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84" w:name="__Fieldmark__42_2376325972"/>
            <w:bookmarkStart w:id="85" w:name="__Fieldmark__42_2376325972"/>
            <w:bookmarkEnd w:id="8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rotectia si ingrijirea animalelor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86" w:name="__Fieldmark__43_2376325972"/>
            <w:bookmarkStart w:id="87" w:name="__Fieldmark__43_2376325972"/>
            <w:bookmarkEnd w:id="8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zervatii natural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88" w:name="__Fieldmark__44_2376325972"/>
            <w:bookmarkStart w:id="89" w:name="__Fieldmark__44_2376325972"/>
            <w:bookmarkEnd w:id="89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 xml:space="preserve">Dezvoltare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90" w:name="__Fieldmark__45_2376325972"/>
            <w:bookmarkStart w:id="91" w:name="__Fieldmark__45_2376325972"/>
            <w:bookmarkEnd w:id="9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zvoltare economica si social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92" w:name="__Fieldmark__46_2376325972"/>
            <w:bookmarkStart w:id="93" w:name="__Fieldmark__46_2376325972"/>
            <w:bookmarkEnd w:id="9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ezvoltare comunitara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94" w:name="__Fieldmark__47_2376325972"/>
            <w:bookmarkStart w:id="95" w:name="__Fieldmark__47_2376325972"/>
            <w:bookmarkEnd w:id="9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zvoltare urbana si de infrstructura locala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96" w:name="__Fieldmark__48_2376325972"/>
            <w:bookmarkStart w:id="97" w:name="__Fieldmark__48_2376325972"/>
            <w:bookmarkEnd w:id="97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Civic şi influenţarea politicilor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98" w:name="__Fieldmark__49_2376325972"/>
            <w:bookmarkStart w:id="99" w:name="__Fieldmark__49_2376325972"/>
            <w:bookmarkEnd w:id="9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mocratie si drepturile omulu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00" w:name="__Fieldmark__50_2376325972"/>
            <w:bookmarkStart w:id="101" w:name="__Fieldmark__50_2376325972"/>
            <w:bookmarkEnd w:id="10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repturile consumatorului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02" w:name="__Fieldmark__51_2376325972"/>
            <w:bookmarkStart w:id="103" w:name="__Fieldmark__51_2376325972"/>
            <w:bookmarkEnd w:id="10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Combaterea discriminarii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04" w:name="__Fieldmark__52_2376325972"/>
            <w:bookmarkStart w:id="105" w:name="__Fieldmark__52_2376325972"/>
            <w:bookmarkEnd w:id="10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Politici publice si buna guvernar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06" w:name="__Fieldmark__53_2376325972"/>
            <w:bookmarkStart w:id="107" w:name="__Fieldmark__53_2376325972"/>
            <w:bookmarkEnd w:id="107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Filantropi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08" w:name="__Fieldmark__54_2376325972"/>
            <w:bookmarkStart w:id="109" w:name="__Fieldmark__54_2376325972"/>
            <w:bookmarkEnd w:id="10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aritate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10" w:name="__Fieldmark__55_2376325972"/>
            <w:bookmarkStart w:id="111" w:name="__Fieldmark__55_2376325972"/>
            <w:bookmarkEnd w:id="111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Fundatii finantatoare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12" w:name="__Fieldmark__56_2376325972"/>
            <w:bookmarkStart w:id="113" w:name="__Fieldmark__56_2376325972"/>
            <w:bookmarkEnd w:id="11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Organizatii de adiministrare a finantarilor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14" w:name="__Fieldmark__57_2376325972"/>
            <w:bookmarkStart w:id="115" w:name="__Fieldmark__57_2376325972"/>
            <w:bookmarkEnd w:id="11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Voluntariat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16" w:name="__Fieldmark__58_2376325972"/>
            <w:bookmarkStart w:id="117" w:name="__Fieldmark__58_2376325972"/>
            <w:bookmarkEnd w:id="117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Internaţional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18" w:name="__Fieldmark__59_2376325972"/>
            <w:bookmarkStart w:id="119" w:name="__Fieldmark__59_2376325972"/>
            <w:bookmarkEnd w:id="11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operare internationala pentru dezvoltare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20" w:name="__Fieldmark__60_2376325972"/>
            <w:bookmarkStart w:id="121" w:name="__Fieldmark__60_2376325972"/>
            <w:bookmarkEnd w:id="121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Cooperare transfrontaliera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22" w:name="__Fieldmark__61_2376325972"/>
            <w:bookmarkStart w:id="123" w:name="__Fieldmark__61_2376325972"/>
            <w:bookmarkEnd w:id="12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Ajutor umanitar si international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24" w:name="__Fieldmark__62_2376325972"/>
            <w:bookmarkStart w:id="125" w:name="__Fieldmark__62_2376325972"/>
            <w:bookmarkEnd w:id="12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Promovarea internationala a pacii si a drepturilor omului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26" w:name="__Fieldmark__63_2376325972"/>
            <w:bookmarkStart w:id="127" w:name="__Fieldmark__63_2376325972"/>
            <w:bookmarkEnd w:id="127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Schimburi culturale international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28" w:name="__Fieldmark__64_2376325972"/>
            <w:bookmarkStart w:id="129" w:name="__Fieldmark__64_2376325972"/>
            <w:bookmarkEnd w:id="129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lang w:val="ro-RO" w:eastAsia="en-US"/>
              </w:rPr>
              <w:t>Religi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30" w:name="__Fieldmark__65_2376325972"/>
            <w:bookmarkStart w:id="131" w:name="__Fieldmark__65_2376325972"/>
            <w:bookmarkEnd w:id="13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sociatie religioasa  infiintata in baza Legii 489/2006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32" w:name="__Fieldmark__66_2376325972"/>
            <w:bookmarkStart w:id="133" w:name="__Fieldmark__66_2376325972"/>
            <w:bookmarkEnd w:id="13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Organizatii infiintate cu sprijinul sau pe langa institutii de cult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34" w:name="__Fieldmark__67_2376325972"/>
            <w:bookmarkStart w:id="135" w:name="__Fieldmark__67_2376325972"/>
            <w:bookmarkEnd w:id="13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lang w:val="ro-RO" w:eastAsia="en-US"/>
              </w:rPr>
              <w:t>Centru de resurse si Asociaţii Patronale şi Profesional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36" w:name="__Fieldmark__68_2376325972"/>
            <w:bookmarkStart w:id="137" w:name="__Fieldmark__68_2376325972"/>
            <w:bookmarkEnd w:id="13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prezentarea intereselor organizatiilor neguvernamental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38" w:name="__Fieldmark__69_2376325972"/>
            <w:bookmarkStart w:id="139" w:name="__Fieldmark__69_2376325972"/>
            <w:bookmarkEnd w:id="13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prezentarea intereselor de afaceri si profesional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40" w:name="__Fieldmark__70_2376325972"/>
            <w:bookmarkStart w:id="141" w:name="__Fieldmark__70_2376325972"/>
            <w:bookmarkEnd w:id="14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prezentarea intereselor membrilor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42" w:name="__Fieldmark__71_2376325972"/>
            <w:bookmarkStart w:id="143" w:name="__Fieldmark__71_2376325972"/>
            <w:bookmarkEnd w:id="14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  <w:t xml:space="preserve">Alt domeniu: </w:t>
            </w:r>
            <w:r>
              <w:rPr>
                <w:sz w:val="20"/>
                <w:szCs w:val="20"/>
                <w:bdr w:val="single" w:sz="4" w:space="0" w:color="000000"/>
                <w:lang w:val="ro-RO"/>
              </w:rPr>
              <w:t>.                                                                       .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44" w:name="__Fieldmark__72_2376325972"/>
            <w:bookmarkStart w:id="145" w:name="__Fieldmark__72_2376325972"/>
            <w:bookmarkEnd w:id="14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 w:val="false"/>
                <w:sz w:val="20"/>
                <w:lang w:val="ro-RO" w:eastAsia="en-US"/>
              </w:rPr>
              <w:t xml:space="preserve"> Cultură si medi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46" w:name="__Fieldmark__73_2376325972"/>
            <w:bookmarkStart w:id="147" w:name="__Fieldmark__73_2376325972"/>
            <w:bookmarkEnd w:id="14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nservarea traditiilor si a patrimoniului cultural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48" w:name="__Fieldmark__74_2376325972"/>
            <w:bookmarkStart w:id="149" w:name="__Fieldmark__74_2376325972"/>
            <w:bookmarkEnd w:id="14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rt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50" w:name="__Fieldmark__75_2376325972"/>
            <w:bookmarkStart w:id="151" w:name="__Fieldmark__75_2376325972"/>
            <w:bookmarkEnd w:id="15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ltur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52" w:name="__Fieldmark__76_2376325972"/>
            <w:bookmarkStart w:id="153" w:name="__Fieldmark__76_2376325972"/>
            <w:bookmarkEnd w:id="15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ass Media si Comuni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54" w:name="__Fieldmark__77_2376325972"/>
            <w:bookmarkStart w:id="155" w:name="__Fieldmark__77_2376325972"/>
            <w:bookmarkEnd w:id="15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  <w:t>Sport si recreer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56" w:name="__Fieldmark__78_2376325972"/>
            <w:bookmarkStart w:id="157" w:name="__Fieldmark__78_2376325972"/>
            <w:bookmarkEnd w:id="15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Sport pentru amatori,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58" w:name="__Fieldmark__79_2376325972"/>
            <w:bookmarkStart w:id="159" w:name="__Fieldmark__79_2376325972"/>
            <w:bookmarkEnd w:id="15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Hobby si activitati de recreer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60" w:name="__Fieldmark__80_2376325972"/>
            <w:bookmarkStart w:id="161" w:name="__Fieldmark__80_2376325972"/>
            <w:bookmarkEnd w:id="16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urism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62" w:name="__Fieldmark__81_2376325972"/>
            <w:bookmarkStart w:id="163" w:name="__Fieldmark__81_2376325972"/>
            <w:bookmarkEnd w:id="16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 w:val="false"/>
                <w:sz w:val="20"/>
                <w:lang w:val="ro-RO" w:eastAsia="en-US"/>
              </w:rPr>
              <w:t>Educaţie şi cercetar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64" w:name="__Fieldmark__82_2376325972"/>
            <w:bookmarkStart w:id="165" w:name="__Fieldmark__82_2376325972"/>
            <w:bookmarkEnd w:id="16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ducati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66" w:name="__Fieldmark__83_2376325972"/>
            <w:bookmarkStart w:id="167" w:name="__Fieldmark__83_2376325972"/>
            <w:bookmarkEnd w:id="16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Formare profesionala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68" w:name="__Fieldmark__84_2376325972"/>
            <w:bookmarkStart w:id="169" w:name="__Fieldmark__84_2376325972"/>
            <w:bookmarkEnd w:id="16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tiinta si inovare tehnologic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70" w:name="__Fieldmark__85_2376325972"/>
            <w:bookmarkStart w:id="171" w:name="__Fieldmark__85_2376325972"/>
            <w:bookmarkEnd w:id="17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ercetar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72" w:name="__Fieldmark__86_2376325972"/>
            <w:bookmarkStart w:id="173" w:name="__Fieldmark__86_2376325972"/>
            <w:bookmarkEnd w:id="17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Sănătat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74" w:name="__Fieldmark__87_2376325972"/>
            <w:bookmarkStart w:id="175" w:name="__Fieldmark__87_2376325972"/>
            <w:bookmarkEnd w:id="17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sistenta medical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76" w:name="__Fieldmark__88_2376325972"/>
            <w:bookmarkStart w:id="177" w:name="__Fieldmark__88_2376325972"/>
            <w:bookmarkEnd w:id="17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ducatie pentru sanatat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78" w:name="__Fieldmark__89_2376325972"/>
            <w:bookmarkStart w:id="179" w:name="__Fieldmark__89_2376325972"/>
            <w:bookmarkEnd w:id="17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giena si sanatate public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80" w:name="__Fieldmark__90_2376325972"/>
            <w:bookmarkStart w:id="181" w:name="__Fieldmark__90_2376325972"/>
            <w:bookmarkEnd w:id="181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Social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82" w:name="__Fieldmark__91_2376325972"/>
            <w:bookmarkStart w:id="183" w:name="__Fieldmark__91_2376325972"/>
            <w:bookmarkEnd w:id="18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Servicii sociale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84" w:name="__Fieldmark__92_2376325972"/>
            <w:bookmarkStart w:id="185" w:name="__Fieldmark__92_2376325972"/>
            <w:bookmarkEnd w:id="18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ntegrarea persoanelor vulnerabile pe piata fortei de munc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86" w:name="__Fieldmark__93_2376325972"/>
            <w:bookmarkStart w:id="187" w:name="__Fieldmark__93_2376325972"/>
            <w:bookmarkEnd w:id="18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liminarea saracie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88" w:name="__Fieldmark__94_2376325972"/>
            <w:bookmarkStart w:id="189" w:name="__Fieldmark__94_2376325972"/>
            <w:bookmarkEnd w:id="18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mbaterea discriminari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90" w:name="__Fieldmark__95_2376325972"/>
            <w:bookmarkStart w:id="191" w:name="__Fieldmark__95_2376325972"/>
            <w:bookmarkEnd w:id="19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Ajutor umanitar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92" w:name="__Fieldmark__96_2376325972"/>
            <w:bookmarkStart w:id="193" w:name="__Fieldmark__96_2376325972"/>
            <w:bookmarkEnd w:id="19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revenire si interventie in caz de dezastr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194" w:name="__Fieldmark__97_2376325972"/>
            <w:bookmarkStart w:id="195" w:name="__Fieldmark__97_2376325972"/>
            <w:bookmarkEnd w:id="19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Protecţia mediulu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96" w:name="__Fieldmark__98_2376325972"/>
            <w:bookmarkStart w:id="197" w:name="__Fieldmark__98_2376325972"/>
            <w:bookmarkEnd w:id="19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mbaterea si controlul poluari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198" w:name="__Fieldmark__99_2376325972"/>
            <w:bookmarkStart w:id="199" w:name="__Fieldmark__99_2376325972"/>
            <w:bookmarkEnd w:id="19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nservarea si protectia resurselor uman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00" w:name="__Fieldmark__100_2376325972"/>
            <w:bookmarkStart w:id="201" w:name="__Fieldmark__100_2376325972"/>
            <w:bookmarkEnd w:id="20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gienizarea/infrumusetarea spatiului public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02" w:name="__Fieldmark__101_2376325972"/>
            <w:bookmarkStart w:id="203" w:name="__Fieldmark__101_2376325972"/>
            <w:bookmarkEnd w:id="20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rotectia si ingrijirea animalelor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04" w:name="__Fieldmark__102_2376325972"/>
            <w:bookmarkStart w:id="205" w:name="__Fieldmark__102_2376325972"/>
            <w:bookmarkEnd w:id="20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zervatii natural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06" w:name="__Fieldmark__103_2376325972"/>
            <w:bookmarkStart w:id="207" w:name="__Fieldmark__103_2376325972"/>
            <w:bookmarkEnd w:id="207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 xml:space="preserve">Dezvoltare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08" w:name="__Fieldmark__104_2376325972"/>
            <w:bookmarkStart w:id="209" w:name="__Fieldmark__104_2376325972"/>
            <w:bookmarkEnd w:id="20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zvoltare economica si social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10" w:name="__Fieldmark__105_2376325972"/>
            <w:bookmarkStart w:id="211" w:name="__Fieldmark__105_2376325972"/>
            <w:bookmarkEnd w:id="21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ezvoltare comunitara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12" w:name="__Fieldmark__106_2376325972"/>
            <w:bookmarkStart w:id="213" w:name="__Fieldmark__106_2376325972"/>
            <w:bookmarkEnd w:id="213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zvoltare urbana si de infrstructura locala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14" w:name="__Fieldmark__107_2376325972"/>
            <w:bookmarkStart w:id="215" w:name="__Fieldmark__107_2376325972"/>
            <w:bookmarkEnd w:id="21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Civic şi influenţarea politicilor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16" w:name="__Fieldmark__108_2376325972"/>
            <w:bookmarkStart w:id="217" w:name="__Fieldmark__108_2376325972"/>
            <w:bookmarkEnd w:id="21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mocratie si drepturile omului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18" w:name="__Fieldmark__109_2376325972"/>
            <w:bookmarkStart w:id="219" w:name="__Fieldmark__109_2376325972"/>
            <w:bookmarkEnd w:id="21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repturile consumatorului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20" w:name="__Fieldmark__110_2376325972"/>
            <w:bookmarkStart w:id="221" w:name="__Fieldmark__110_2376325972"/>
            <w:bookmarkEnd w:id="221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Combaterea discriminarii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22" w:name="__Fieldmark__111_2376325972"/>
            <w:bookmarkStart w:id="223" w:name="__Fieldmark__111_2376325972"/>
            <w:bookmarkEnd w:id="22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Politici publice si buna guvernar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24" w:name="__Fieldmark__112_2376325972"/>
            <w:bookmarkStart w:id="225" w:name="__Fieldmark__112_2376325972"/>
            <w:bookmarkEnd w:id="22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Filantropi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26" w:name="__Fieldmark__113_2376325972"/>
            <w:bookmarkStart w:id="227" w:name="__Fieldmark__113_2376325972"/>
            <w:bookmarkEnd w:id="22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aritate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28" w:name="__Fieldmark__114_2376325972"/>
            <w:bookmarkStart w:id="229" w:name="__Fieldmark__114_2376325972"/>
            <w:bookmarkEnd w:id="229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Fundatii finantatoare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30" w:name="__Fieldmark__115_2376325972"/>
            <w:bookmarkStart w:id="231" w:name="__Fieldmark__115_2376325972"/>
            <w:bookmarkEnd w:id="231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Organizatii de adiministrare a finantarilor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32" w:name="__Fieldmark__116_2376325972"/>
            <w:bookmarkStart w:id="233" w:name="__Fieldmark__116_2376325972"/>
            <w:bookmarkEnd w:id="23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Voluntariat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34" w:name="__Fieldmark__117_2376325972"/>
            <w:bookmarkStart w:id="235" w:name="__Fieldmark__117_2376325972"/>
            <w:bookmarkEnd w:id="23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b/>
                <w:sz w:val="20"/>
                <w:lang w:val="ro-RO" w:eastAsia="en-US"/>
              </w:rPr>
              <w:t>Internaţional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36" w:name="__Fieldmark__118_2376325972"/>
            <w:bookmarkStart w:id="237" w:name="__Fieldmark__118_2376325972"/>
            <w:bookmarkEnd w:id="23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operare internationala pentru dezvoltare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38" w:name="__Fieldmark__119_2376325972"/>
            <w:bookmarkStart w:id="239" w:name="__Fieldmark__119_2376325972"/>
            <w:bookmarkEnd w:id="239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Cooperare transfrontaliera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40" w:name="__Fieldmark__120_2376325972"/>
            <w:bookmarkStart w:id="241" w:name="__Fieldmark__120_2376325972"/>
            <w:bookmarkEnd w:id="241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Ajutor umanitar si international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42" w:name="__Fieldmark__121_2376325972"/>
            <w:bookmarkStart w:id="243" w:name="__Fieldmark__121_2376325972"/>
            <w:bookmarkEnd w:id="24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Promovarea internationala a pacii si a drepturilor omului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44" w:name="__Fieldmark__122_2376325972"/>
            <w:bookmarkStart w:id="245" w:name="__Fieldmark__122_2376325972"/>
            <w:bookmarkEnd w:id="245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Schimburi culturale international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46" w:name="__Fieldmark__123_2376325972"/>
            <w:bookmarkStart w:id="247" w:name="__Fieldmark__123_2376325972"/>
            <w:bookmarkEnd w:id="247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lang w:val="ro-RO" w:eastAsia="en-US"/>
              </w:rPr>
              <w:t>Religi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48" w:name="__Fieldmark__124_2376325972"/>
            <w:bookmarkStart w:id="249" w:name="__Fieldmark__124_2376325972"/>
            <w:bookmarkEnd w:id="24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sociatie religioasa  infiintata in baza Legii 489/2006</w:t>
            </w:r>
          </w:p>
          <w:p>
            <w:pPr>
              <w:pStyle w:val="TableContents"/>
              <w:spacing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50" w:name="__Fieldmark__125_2376325972"/>
            <w:bookmarkStart w:id="251" w:name="__Fieldmark__125_2376325972"/>
            <w:bookmarkEnd w:id="251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i/>
                <w:sz w:val="20"/>
                <w:lang w:val="ro-RO" w:eastAsia="en-US"/>
              </w:rPr>
              <w:t xml:space="preserve"> </w:t>
            </w:r>
            <w:r>
              <w:rPr>
                <w:sz w:val="20"/>
                <w:lang w:val="ro-RO" w:eastAsia="en-US"/>
              </w:rPr>
              <w:t>Organizatii infiintate cu sprijinul sau pe langa institutii de cult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 w:eastAsia="en-US"/>
              </w:rPr>
              <w:instrText xml:space="preserve"> FORMCHECKBOX </w:instrText>
            </w:r>
            <w:r>
              <w:rPr>
                <w:sz w:val="20"/>
                <w:lang w:val="ro-RO" w:eastAsia="en-US"/>
              </w:rPr>
              <w:fldChar w:fldCharType="separate"/>
            </w:r>
            <w:bookmarkStart w:id="252" w:name="__Fieldmark__126_2376325972"/>
            <w:bookmarkStart w:id="253" w:name="__Fieldmark__126_2376325972"/>
            <w:bookmarkEnd w:id="253"/>
            <w:r>
              <w:rPr>
                <w:sz w:val="20"/>
                <w:lang w:val="ro-RO" w:eastAsia="en-US"/>
              </w:rPr>
            </w:r>
            <w:r>
              <w:rPr>
                <w:sz w:val="20"/>
                <w:lang w:val="ro-RO" w:eastAsia="en-US"/>
              </w:rPr>
              <w:fldChar w:fldCharType="end"/>
            </w:r>
            <w:r>
              <w:rPr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lang w:val="ro-RO" w:eastAsia="en-US"/>
              </w:rPr>
              <w:t>Centru de resurse si Asociaţii Patronale şi Profesional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54" w:name="__Fieldmark__127_2376325972"/>
            <w:bookmarkStart w:id="255" w:name="__Fieldmark__127_2376325972"/>
            <w:bookmarkEnd w:id="255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prezentarea intereselor organizatiilor neguvernamental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56" w:name="__Fieldmark__128_2376325972"/>
            <w:bookmarkStart w:id="257" w:name="__Fieldmark__128_2376325972"/>
            <w:bookmarkEnd w:id="257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prezentarea intereselor de afaceri si profesional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58" w:name="__Fieldmark__129_2376325972"/>
            <w:bookmarkStart w:id="259" w:name="__Fieldmark__129_2376325972"/>
            <w:bookmarkEnd w:id="259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prezentarea intereselor membrilor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lang w:val="ro-RO"/>
              </w:rPr>
              <w:fldChar w:fldCharType="separate"/>
            </w:r>
            <w:bookmarkStart w:id="260" w:name="__Fieldmark__130_2376325972"/>
            <w:bookmarkStart w:id="261" w:name="__Fieldmark__130_2376325972"/>
            <w:bookmarkEnd w:id="261"/>
            <w:r>
              <w:rPr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  <w:t xml:space="preserve">Alt domeniu: </w:t>
            </w:r>
            <w:r>
              <w:rPr>
                <w:sz w:val="20"/>
                <w:szCs w:val="20"/>
                <w:bdr w:val="single" w:sz="4" w:space="0" w:color="000000"/>
                <w:lang w:val="ro-RO"/>
              </w:rPr>
              <w:t>.                                                                         .</w:t>
            </w:r>
            <w:r>
              <w:rPr>
                <w:lang w:val="ro-RO"/>
              </w:rPr>
              <w:t xml:space="preserve">  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curta prezentare a organizatiei</w:t>
      </w:r>
      <w:r>
        <w:rPr>
          <w:b/>
          <w:i/>
          <w:color w:val="000080"/>
          <w:lang w:val="ro-RO"/>
        </w:rPr>
        <w:t xml:space="preserve"> (maxim 2500 de caractere)</w:t>
      </w:r>
      <w:r>
        <w:rPr>
          <w:b/>
          <w:i/>
          <w:lang w:val="ro-RO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  <w:t>Misiune/ Scop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Categorii de beneficiari</w:t>
      </w:r>
      <w:r>
        <w:rPr>
          <w:b/>
          <w:i/>
          <w:lang w:val="ro-RO"/>
        </w:rPr>
        <w:t>:</w:t>
      </w:r>
    </w:p>
    <w:p>
      <w:pPr>
        <w:pStyle w:val="Normal"/>
        <w:jc w:val="both"/>
        <w:rPr>
          <w:i/>
          <w:i/>
          <w:color w:val="000080"/>
          <w:lang w:val="ro-RO"/>
        </w:rPr>
      </w:pPr>
      <w:r>
        <w:rPr>
          <w:i/>
          <w:color w:val="000080"/>
          <w:lang w:val="ro-RO"/>
        </w:rPr>
        <w:t>(va rugam bifati</w:t>
      </w:r>
      <w:r>
        <w:rPr>
          <w:b/>
          <w:i/>
          <w:color w:val="000080"/>
          <w:lang w:val="ro-RO"/>
        </w:rPr>
        <w:t xml:space="preserve"> maxim 5 </w:t>
      </w:r>
      <w:r>
        <w:rPr>
          <w:i/>
          <w:color w:val="000080"/>
          <w:lang w:val="ro-RO"/>
        </w:rPr>
        <w:t>categorii principale de beneficiari. In cazul categoriilor care au subcategorii, va rugam bifati si subcategoriile de beneficiari corespunzatori organizatiei Dvs.)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62" w:name="__Fieldmark__131_2376325972"/>
      <w:bookmarkStart w:id="263" w:name="__Fieldmark__131_2376325972"/>
      <w:bookmarkEnd w:id="26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</w:t>
      </w:r>
      <w:r>
        <w:rPr>
          <w:b/>
          <w:lang w:val="ro-RO"/>
        </w:rPr>
        <w:t>Sportivi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264" w:name="__Fieldmark__132_2376325972"/>
      <w:bookmarkStart w:id="265" w:name="__Fieldmark__132_2376325972"/>
      <w:bookmarkEnd w:id="265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Artisti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266" w:name="__Fieldmark__133_2376325972"/>
      <w:bookmarkStart w:id="267" w:name="__Fieldmark__133_2376325972"/>
      <w:bookmarkEnd w:id="267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Copii si Tineri </w:t>
      </w:r>
    </w:p>
    <w:p>
      <w:pPr>
        <w:pStyle w:val="Normal"/>
        <w:ind w:left="129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268" w:name="__Fieldmark__134_2376325972"/>
      <w:bookmarkStart w:id="269" w:name="__Fieldmark__134_2376325972"/>
      <w:bookmarkEnd w:id="269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Elevi si studenti</w:t>
      </w:r>
    </w:p>
    <w:p>
      <w:pPr>
        <w:pStyle w:val="Normal"/>
        <w:ind w:left="1077" w:firstLine="219"/>
        <w:rPr>
          <w:b/>
          <w:b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270" w:name="__Fieldmark__135_2376325972"/>
      <w:bookmarkStart w:id="271" w:name="__Fieldmark__135_2376325972"/>
      <w:bookmarkEnd w:id="271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Persoane suferinde de o anumita boala: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72" w:name="__Fieldmark__136_2376325972"/>
      <w:bookmarkStart w:id="273" w:name="__Fieldmark__136_2376325972"/>
      <w:bookmarkEnd w:id="273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B</w:t>
      </w:r>
      <w:r>
        <w:rPr>
          <w:color w:val="000000"/>
          <w:sz w:val="22"/>
          <w:szCs w:val="22"/>
          <w:lang w:val="ro-RO"/>
        </w:rPr>
        <w:t>olnavi cronici</w:t>
      </w:r>
    </w:p>
    <w:p>
      <w:pPr>
        <w:pStyle w:val="Normal"/>
        <w:ind w:left="2880" w:hanging="0"/>
        <w:rPr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74" w:name="__Fieldmark__137_2376325972"/>
      <w:bookmarkStart w:id="275" w:name="__Fieldmark__137_2376325972"/>
      <w:bookmarkEnd w:id="27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color w:val="000000"/>
          <w:sz w:val="22"/>
          <w:szCs w:val="22"/>
          <w:lang w:val="ro-RO"/>
        </w:rPr>
        <w:t xml:space="preserve"> Persoane care suferă de boli incurabile/rare</w:t>
      </w:r>
    </w:p>
    <w:p>
      <w:pPr>
        <w:pStyle w:val="Normal"/>
        <w:ind w:left="1296" w:hanging="0"/>
        <w:rPr>
          <w:b/>
          <w:b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276" w:name="__Fieldmark__138_2376325972"/>
      <w:bookmarkStart w:id="277" w:name="__Fieldmark__138_2376325972"/>
      <w:bookmarkEnd w:id="277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Grupuri dezavantajate (diferite de minoritati culturale):</w:t>
      </w:r>
    </w:p>
    <w:p>
      <w:pPr>
        <w:pStyle w:val="Normal"/>
        <w:ind w:left="28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78" w:name="__Fieldmark__139_2376325972"/>
      <w:bookmarkStart w:id="279" w:name="__Fieldmark__139_2376325972"/>
      <w:bookmarkEnd w:id="279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Copii 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80" w:name="__Fieldmark__140_2376325972"/>
      <w:bookmarkStart w:id="281" w:name="__Fieldmark__140_2376325972"/>
      <w:bookmarkEnd w:id="281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ersoane vârstnice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82" w:name="__Fieldmark__141_2376325972"/>
      <w:bookmarkStart w:id="283" w:name="__Fieldmark__141_2376325972"/>
      <w:bookmarkEnd w:id="283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ersoane cu dizabilitati fizice si somatice</w:t>
      </w:r>
    </w:p>
    <w:p>
      <w:pPr>
        <w:pStyle w:val="Normal"/>
        <w:ind w:left="28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84" w:name="__Fieldmark__142_2376325972"/>
      <w:bookmarkStart w:id="285" w:name="__Fieldmark__142_2376325972"/>
      <w:bookmarkEnd w:id="28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ersoane cu dizabilitati psihice si mentale</w:t>
      </w:r>
    </w:p>
    <w:p>
      <w:pPr>
        <w:pStyle w:val="Normal"/>
        <w:ind w:left="28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86" w:name="__Fieldmark__143_2376325972"/>
      <w:bookmarkStart w:id="287" w:name="__Fieldmark__143_2376325972"/>
      <w:bookmarkEnd w:id="287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ersoane cu dizabilitati senzoriale</w:t>
      </w:r>
    </w:p>
    <w:p>
      <w:pPr>
        <w:pStyle w:val="Normal"/>
        <w:ind w:left="28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88" w:name="__Fieldmark__144_2376325972"/>
      <w:bookmarkStart w:id="289" w:name="__Fieldmark__144_2376325972"/>
      <w:bookmarkEnd w:id="289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Persoane infectate sau bolnave HIV/SIDA 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90" w:name="__Fieldmark__145_2376325972"/>
      <w:bookmarkStart w:id="291" w:name="__Fieldmark__145_2376325972"/>
      <w:bookmarkEnd w:id="291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ersoane dependente de consumul de droguri, alcool sau alte substanţe toxice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92" w:name="__Fieldmark__146_2376325972"/>
      <w:bookmarkStart w:id="293" w:name="__Fieldmark__146_2376325972"/>
      <w:bookmarkEnd w:id="293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ersoane care au părăsit penitenciarele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94" w:name="__Fieldmark__147_2376325972"/>
      <w:bookmarkStart w:id="295" w:name="__Fieldmark__147_2376325972"/>
      <w:bookmarkEnd w:id="29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Familii monoparentale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96" w:name="__Fieldmark__148_2376325972"/>
      <w:bookmarkStart w:id="297" w:name="__Fieldmark__148_2376325972"/>
      <w:bookmarkEnd w:id="297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ersoane afectate de violenţa în familie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98" w:name="__Fieldmark__149_2376325972"/>
      <w:bookmarkStart w:id="299" w:name="__Fieldmark__149_2376325972"/>
      <w:bookmarkEnd w:id="299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Victime ale traficului de fiinţe umane</w:t>
      </w:r>
    </w:p>
    <w:p>
      <w:pPr>
        <w:pStyle w:val="Normal"/>
        <w:ind w:left="28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00" w:name="__Fieldmark__150_2376325972"/>
      <w:bookmarkStart w:id="301" w:name="__Fieldmark__150_2376325972"/>
      <w:bookmarkEnd w:id="301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Migranţi, apatrizi, refugiati</w:t>
      </w:r>
    </w:p>
    <w:p>
      <w:pPr>
        <w:pStyle w:val="Normal"/>
        <w:ind w:left="2160" w:firstLine="720"/>
        <w:rPr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02" w:name="__Fieldmark__151_2376325972"/>
      <w:bookmarkStart w:id="303" w:name="__Fieldmark__151_2376325972"/>
      <w:bookmarkEnd w:id="303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Per</w:t>
      </w:r>
      <w:r>
        <w:rPr>
          <w:color w:val="000000"/>
          <w:sz w:val="22"/>
          <w:szCs w:val="22"/>
          <w:lang w:val="ro-RO"/>
        </w:rPr>
        <w:t>soane fără adăpost</w:t>
      </w:r>
    </w:p>
    <w:p>
      <w:pPr>
        <w:pStyle w:val="Normal"/>
        <w:ind w:left="1296" w:hanging="0"/>
        <w:rPr>
          <w:b/>
          <w:b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04" w:name="__Fieldmark__152_2376325972"/>
      <w:bookmarkStart w:id="305" w:name="__Fieldmark__152_2376325972"/>
      <w:bookmarkEnd w:id="305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Persoane cu nivel de trai scazut:</w:t>
      </w:r>
    </w:p>
    <w:p>
      <w:pPr>
        <w:pStyle w:val="Normal"/>
        <w:ind w:left="28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06" w:name="__Fieldmark__153_2376325972"/>
      <w:bookmarkStart w:id="307" w:name="__Fieldmark__153_2376325972"/>
      <w:bookmarkEnd w:id="307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Persoane fara venituri sau cu venituri mici </w:t>
      </w:r>
    </w:p>
    <w:p>
      <w:pPr>
        <w:pStyle w:val="Normal"/>
        <w:ind w:left="28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08" w:name="__Fieldmark__154_2376325972"/>
      <w:bookmarkStart w:id="309" w:name="__Fieldmark__154_2376325972"/>
      <w:bookmarkEnd w:id="309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Someri</w:t>
      </w:r>
    </w:p>
    <w:p>
      <w:pPr>
        <w:pStyle w:val="Normal"/>
        <w:ind w:left="216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10" w:name="__Fieldmark__155_2376325972"/>
      <w:bookmarkStart w:id="311" w:name="__Fieldmark__155_2376325972"/>
      <w:bookmarkEnd w:id="311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Alte categorii de persoane cu nivel de trai scazut</w:t>
      </w:r>
    </w:p>
    <w:p>
      <w:pPr>
        <w:pStyle w:val="Normal"/>
        <w:ind w:left="1296" w:hanging="0"/>
        <w:rPr>
          <w:b/>
          <w:b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12" w:name="__Fieldmark__156_2376325972"/>
      <w:bookmarkStart w:id="313" w:name="__Fieldmark__156_2376325972"/>
      <w:bookmarkEnd w:id="313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Grupuri culturale:</w:t>
      </w:r>
    </w:p>
    <w:p>
      <w:pPr>
        <w:pStyle w:val="Normal"/>
        <w:ind w:left="28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14" w:name="__Fieldmark__157_2376325972"/>
      <w:bookmarkStart w:id="315" w:name="__Fieldmark__157_2376325972"/>
      <w:bookmarkEnd w:id="31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Minoritati etnice </w:t>
      </w:r>
    </w:p>
    <w:p>
      <w:pPr>
        <w:pStyle w:val="Normal"/>
        <w:ind w:left="28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16" w:name="__Fieldmark__158_2376325972"/>
      <w:bookmarkStart w:id="317" w:name="__Fieldmark__158_2376325972"/>
      <w:bookmarkEnd w:id="317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Minoritati sexuale</w:t>
      </w:r>
    </w:p>
    <w:p>
      <w:pPr>
        <w:pStyle w:val="Normal"/>
        <w:ind w:left="216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18" w:name="__Fieldmark__159_2376325972"/>
      <w:bookmarkStart w:id="319" w:name="__Fieldmark__159_2376325972"/>
      <w:bookmarkEnd w:id="319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Culte religioase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20" w:name="__Fieldmark__160_2376325972"/>
      <w:bookmarkStart w:id="321" w:name="__Fieldmark__160_2376325972"/>
      <w:bookmarkEnd w:id="321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Asociatii / Organizatii  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22" w:name="__Fieldmark__161_2376325972"/>
      <w:bookmarkStart w:id="323" w:name="__Fieldmark__161_2376325972"/>
      <w:bookmarkEnd w:id="323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Grupuri profesionale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24" w:name="__Fieldmark__162_2376325972"/>
      <w:bookmarkStart w:id="325" w:name="__Fieldmark__162_2376325972"/>
      <w:bookmarkEnd w:id="325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Intreprinzatori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26" w:name="__Fieldmark__163_2376325972"/>
      <w:bookmarkStart w:id="327" w:name="__Fieldmark__163_2376325972"/>
      <w:bookmarkEnd w:id="327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Publicul general 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28" w:name="__Fieldmark__164_2376325972"/>
      <w:bookmarkStart w:id="329" w:name="__Fieldmark__164_2376325972"/>
      <w:bookmarkEnd w:id="329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Comunitati locale (sate, orase, cartiere etc.)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30" w:name="__Fieldmark__165_2376325972"/>
      <w:bookmarkStart w:id="331" w:name="__Fieldmark__165_2376325972"/>
      <w:bookmarkEnd w:id="331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Patrimoniu cultural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32" w:name="__Fieldmark__166_2376325972"/>
      <w:bookmarkStart w:id="333" w:name="__Fieldmark__166_2376325972"/>
      <w:bookmarkEnd w:id="333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Fauna si Flora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34" w:name="__Fieldmark__167_2376325972"/>
      <w:bookmarkStart w:id="335" w:name="__Fieldmark__167_2376325972"/>
      <w:bookmarkEnd w:id="335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Mediul inconjurator</w:t>
      </w:r>
    </w:p>
    <w:p>
      <w:pPr>
        <w:pStyle w:val="Normal"/>
        <w:ind w:left="129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36" w:name="__Fieldmark__168_2376325972"/>
      <w:bookmarkStart w:id="337" w:name="__Fieldmark__168_2376325972"/>
      <w:bookmarkEnd w:id="337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Institutii publice</w:t>
      </w:r>
    </w:p>
    <w:p>
      <w:pPr>
        <w:pStyle w:val="Normal"/>
        <w:ind w:left="1296" w:hanging="0"/>
        <w:rPr>
          <w:b/>
          <w:b/>
          <w:sz w:val="20"/>
          <w:szCs w:val="20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338" w:name="__Fieldmark__169_2376325972"/>
      <w:bookmarkStart w:id="339" w:name="__Fieldmark__169_2376325972"/>
      <w:bookmarkEnd w:id="339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Servicii destinate exclusiv propriilor membrii </w:t>
      </w:r>
      <w:r>
        <w:rPr>
          <w:b/>
          <w:i/>
          <w:lang w:val="ro-RO"/>
        </w:rPr>
        <w:t>(asociatii mutuale</w:t>
      </w:r>
      <w:r>
        <w:rPr>
          <w:b/>
          <w:i/>
          <w:sz w:val="20"/>
          <w:szCs w:val="20"/>
          <w:lang w:val="ro-RO"/>
        </w:rPr>
        <w:t>)</w:t>
      </w:r>
    </w:p>
    <w:p>
      <w:pPr>
        <w:pStyle w:val="Footer"/>
        <w:rPr>
          <w:b/>
          <w:b/>
          <w:i/>
          <w:i/>
          <w:color w:val="000080"/>
          <w:sz w:val="22"/>
          <w:szCs w:val="22"/>
          <w:lang w:val="ro-RO"/>
        </w:rPr>
      </w:pPr>
      <w:r>
        <w:rPr>
          <w:b/>
          <w:i/>
          <w:color w:val="000080"/>
          <w:sz w:val="22"/>
          <w:szCs w:val="22"/>
          <w:lang w:val="ro-RO"/>
        </w:rPr>
      </w:r>
    </w:p>
    <w:p>
      <w:pPr>
        <w:pStyle w:val="Footer"/>
        <w:jc w:val="center"/>
        <w:rPr/>
      </w:pPr>
      <w:r>
        <w:rPr>
          <w:b/>
          <w:i/>
          <w:color w:val="000080"/>
          <w:sz w:val="22"/>
          <w:szCs w:val="22"/>
          <w:lang w:val="ro-RO"/>
        </w:rPr>
        <w:t>Toate datele solicitate in acest formular sunt date obligatorii pentru ca organizatia dvs. sa devina vizibila in baza de date</w:t>
      </w:r>
      <w:r>
        <w:rPr>
          <w:i/>
          <w:color w:val="000080"/>
          <w:sz w:val="22"/>
          <w:szCs w:val="22"/>
          <w:lang w:val="ro-RO"/>
        </w:rPr>
        <w:t xml:space="preserve"> </w:t>
      </w:r>
      <w:r>
        <w:rPr>
          <w:b/>
          <w:i/>
          <w:color w:val="000080"/>
          <w:sz w:val="22"/>
          <w:szCs w:val="22"/>
          <w:lang w:val="ro-RO"/>
        </w:rPr>
        <w:t>“Ghidul ONG-urilor”</w:t>
      </w:r>
      <w:r>
        <w:rPr>
          <w:i/>
          <w:color w:val="000080"/>
          <w:sz w:val="22"/>
          <w:szCs w:val="22"/>
          <w:lang w:val="ro-RO"/>
        </w:rPr>
        <w:t>!</w:t>
      </w:r>
    </w:p>
    <w:p>
      <w:pPr>
        <w:pStyle w:val="Normal"/>
        <w:jc w:val="both"/>
        <w:rPr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tructura organizatie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Presedinte (nume, prenume) </w:t>
      </w:r>
      <w:r>
        <w:rPr>
          <w:sz w:val="20"/>
          <w:szCs w:val="20"/>
          <w:bdr w:val="single" w:sz="4" w:space="0" w:color="000000"/>
          <w:lang w:val="ro-RO"/>
        </w:rPr>
        <w:t>.                                                                                                .</w:t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Director executiv (nume, prenume) </w:t>
      </w:r>
      <w:r>
        <w:rPr>
          <w:sz w:val="20"/>
          <w:szCs w:val="20"/>
          <w:bdr w:val="single" w:sz="4" w:space="0" w:color="000000"/>
          <w:lang w:val="ro-RO"/>
        </w:rPr>
        <w:t>.                                                                                .</w:t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Membrii consiliului director: </w:t>
      </w:r>
      <w:r>
        <w:rPr>
          <w:sz w:val="20"/>
          <w:szCs w:val="20"/>
          <w:bdr w:val="single" w:sz="4" w:space="0" w:color="000000"/>
          <w:lang w:val="ro-RO"/>
        </w:rPr>
        <w:t>.                                                                                              .</w:t>
      </w:r>
      <w:r>
        <w:rPr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rganizatia a fost fondata cu sprijinul:</w:t>
      </w:r>
    </w:p>
    <w:p>
      <w:pPr>
        <w:pStyle w:val="Normal"/>
        <w:ind w:left="129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340" w:name="__Fieldmark__170_2376325972"/>
      <w:bookmarkStart w:id="341" w:name="__Fieldmark__170_2376325972"/>
      <w:bookmarkEnd w:id="34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Program de finantare al UE</w:t>
      </w:r>
    </w:p>
    <w:p>
      <w:pPr>
        <w:pStyle w:val="Normal"/>
        <w:ind w:left="129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342" w:name="__Fieldmark__171_2376325972"/>
      <w:bookmarkStart w:id="343" w:name="__Fieldmark__171_2376325972"/>
      <w:bookmarkEnd w:id="34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Soros</w:t>
      </w:r>
    </w:p>
    <w:p>
      <w:pPr>
        <w:pStyle w:val="Normal"/>
        <w:ind w:left="129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344" w:name="__Fieldmark__172_2376325972"/>
      <w:bookmarkStart w:id="345" w:name="__Fieldmark__172_2376325972"/>
      <w:bookmarkEnd w:id="34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USAID</w:t>
      </w:r>
    </w:p>
    <w:p>
      <w:pPr>
        <w:pStyle w:val="Normal"/>
        <w:ind w:left="1296" w:hanging="0"/>
        <w:jc w:val="both"/>
        <w:rPr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346" w:name="__Fieldmark__173_2376325972"/>
      <w:bookmarkStart w:id="347" w:name="__Fieldmark__173_2376325972"/>
      <w:bookmarkEnd w:id="347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Donator privat: </w:t>
      </w:r>
      <w:r>
        <w:rPr>
          <w:bdr w:val="single" w:sz="4" w:space="0" w:color="000000"/>
          <w:lang w:val="ro-RO"/>
        </w:rPr>
        <w:t>.                                        .</w:t>
      </w:r>
      <w:r>
        <w:rPr>
          <w:lang w:val="ro-RO"/>
        </w:rPr>
        <w:t xml:space="preserve">   </w:t>
      </w:r>
    </w:p>
    <w:p>
      <w:pPr>
        <w:pStyle w:val="Normal"/>
        <w:ind w:left="1296" w:hanging="0"/>
        <w:jc w:val="both"/>
        <w:rPr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348" w:name="__Fieldmark__174_2376325972"/>
      <w:bookmarkStart w:id="349" w:name="__Fieldmark__174_2376325972"/>
      <w:bookmarkEnd w:id="34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Altele: </w:t>
      </w:r>
      <w:r>
        <w:rPr>
          <w:bdr w:val="single" w:sz="4" w:space="0" w:color="000000"/>
          <w:lang w:val="ro-RO"/>
        </w:rPr>
        <w:t>.                                                      .</w:t>
      </w:r>
      <w:r>
        <w:rPr>
          <w:lang w:val="ro-RO"/>
        </w:rPr>
        <w:t xml:space="preserve">   </w:t>
      </w:r>
    </w:p>
    <w:p>
      <w:pPr>
        <w:pStyle w:val="Normal"/>
        <w:ind w:left="1008" w:hanging="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Numar angajati</w:t>
      </w:r>
      <w:r>
        <w:rPr>
          <w:lang w:val="ro-RO"/>
        </w:rPr>
        <w:t xml:space="preserve">: </w:t>
      </w:r>
      <w:r>
        <w:rPr>
          <w:bdr w:val="single" w:sz="4" w:space="0" w:color="000000"/>
          <w:lang w:val="ro-RO"/>
        </w:rPr>
        <w:t>.                        .</w:t>
      </w:r>
      <w:r>
        <w:rPr>
          <w:lang w:val="ro-RO"/>
        </w:rPr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Numar voluntari</w:t>
      </w:r>
      <w:r>
        <w:rPr>
          <w:lang w:val="ro-RO"/>
        </w:rPr>
        <w:t xml:space="preserve">: </w:t>
      </w:r>
      <w:r>
        <w:rPr>
          <w:bdr w:val="single" w:sz="4" w:space="0" w:color="000000"/>
          <w:lang w:val="ro-RO"/>
        </w:rPr>
        <w:t>.                        .</w:t>
      </w:r>
      <w:r>
        <w:rPr>
          <w:lang w:val="ro-RO"/>
        </w:rPr>
        <w:t xml:space="preserve">   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before="0" w:after="120"/>
    </w:pPr>
    <w:rPr>
      <w:szCs w:val="20"/>
      <w:lang w:val="en-AU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33:00Z</dcterms:created>
  <dc:creator>viorelia</dc:creator>
  <dc:description/>
  <cp:keywords/>
  <dc:language>en-US</dc:language>
  <cp:lastModifiedBy>User</cp:lastModifiedBy>
  <cp:lastPrinted>2009-02-20T18:14:00Z</cp:lastPrinted>
  <dcterms:modified xsi:type="dcterms:W3CDTF">2012-01-21T21:33:00Z</dcterms:modified>
  <cp:revision>2</cp:revision>
  <dc:subject/>
  <dc:title>FORMULAR INREGISTRARE ONG</dc:title>
</cp:coreProperties>
</file>