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gătirea cadrelor didactice pe tematici europ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dă curs</w:t>
      </w:r>
    </w:p>
    <w:p>
      <w:pPr>
        <w:pStyle w:val="Normal"/>
        <w:rPr/>
      </w:pPr>
      <w:r>
        <w:rPr/>
        <w:t>Ziua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ma / Activitat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00 – 10.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ntroduce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a formatorilor şi a participanţi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bilirea aşteptărilor participanţi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a sesiunii de formare şi a obiectivelor formăr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storicul şi instituţiile UE – prezentare interactivă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urt istoric al Uniunii Europene: evoluţia UE din perspectivele extinderii, tratatelor şi competenţel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drul instituţional: ansamblul instituţiilor şi organismelor UE, instituţiile din triunghiul decizional -  Parlamentul European, Consiliul, Comisia European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iscuţii în plen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0 – 10.3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uza de caf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30 – 12.3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incipalele politici europene – prezentare interactivă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samblul politicilor şi activităţilor Uniun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ncipalele politici europene de interes pentru elevi: cetăţenia europeană, politica agricolă comună, politica de medi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iscuţii în ple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tabilirea grupurilor de lucru şi prezentarea listei de subiecte (din tematica zilei 1) pentru activitatea practic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ctivitate practică în grupurile de lucr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gerea subiectului ce va fi abordat în grupul de luc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nificarea unei lecţii pe subiectul abordat în grupul de lucru: stabilirea conţinutului şi a obiectivelor lecţie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30 – 13.3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uza de prân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30 – 15.3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ctivitate practică în grupurile de lucr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nificarea unei lecţii pe subiectul abordat în grupul de lucru: stabilirea cadrului de timp şi a metodelor inovative de pred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unei metode inovative de predare a subiectului abordat în grupul de luc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ucturarea prezentării rezultatului activităţii pract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30 – 16.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uza de caf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.00 – 17.1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zbatere în plen moderată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a rezultatului activităţii practice în grupuri de luc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eed-back din partea participanţilor la prezentările colegil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.15 – 17.3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ecapitulare şi concluzii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/>
        <w:t>Ziua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ma / Activitat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00 – 10.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trategia EU 2020 – prezentare interactivă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iectivele strategiei şi ţintele stabilite pentru Româ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iţiative ale Uniunii de stimulare a creşterii favorabile incluziun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bări şi răspunsuri privind strategia Europa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iscuţii în ple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Oportunităţi de programe educaţionale europene – prezentare interactivă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văţarea de-a lungul vieţii: obiective strategice şi instrumente existente la nivel europe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gramul Lifelong Learning şi subprogramul Comeni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iscuţii în plen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0 – 10.3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uza de caf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30 – 12.3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paţiul profesorului – prezentare on-li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iscuţii în ple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tabilirea grupurilor de lucru şi prezentarea listei de subiecte (din tematica zilei 2) pentru activitatea practic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ctivitate practică în grupurile de lucr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gerea subiectului ce va fi abordat în grupul de luc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unei prezentări pe subiectul abordat în grupul de lucru: accesarea de informaţii on-li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30 – 13.3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uza de prân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30 – 15.3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ctivitate practică în grupurile de lucr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unei prezentări pe subiectul abordat în grupul de lucru: stabilirea cadrului de timp şi a metodelor de prezent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ucturarea prezentării pe subiectul abordat în grupul de luc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zbatere în plen moderată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a rezultatului activităţii practice în grupuri de luc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eed-back din partea participanţilor la prezentările colegil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30 – 16.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uza de caf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.00 – 17.3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zbatere în plen moderat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cluzii şi evaluarea cursulu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Ziua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8.00 – 10.00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valuarea cursanţ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- prezentarea lucrării individuale/grup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lan de lecţie pe un subiect european </w:t>
      </w:r>
    </w:p>
    <w:sectPr>
      <w:footerReference w:type="default" r:id="rId2"/>
      <w:type w:val="nextPage"/>
      <w:pgSz w:w="12240" w:h="15840"/>
      <w:pgMar w:left="1077" w:right="107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9:00Z</dcterms:created>
  <dc:creator>Office</dc:creator>
  <dc:description/>
  <cp:keywords/>
  <dc:language>en-US</dc:language>
  <cp:lastModifiedBy>corneliap</cp:lastModifiedBy>
  <cp:lastPrinted>2011-10-24T12:04:00Z</cp:lastPrinted>
  <dcterms:modified xsi:type="dcterms:W3CDTF">2012-03-28T10:45:00Z</dcterms:modified>
  <cp:revision>4</cp:revision>
  <dc:subject/>
  <dc:title>    Program curs Formatori naţionali în şcoli  pe domeniul afacerilor europene</dc:title>
</cp:coreProperties>
</file>