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46"/>
        </w:rPr>
      </w:pPr>
      <w:r>
        <w:rPr>
          <w:rFonts w:eastAsia="Times New Roman" w:cs="Arial" w:ascii="Cambria" w:hAnsi="Cambria"/>
          <w:b/>
          <w:sz w:val="46"/>
        </w:rPr>
        <w:t>TÂRGUL DE ECONOMIE SOCIAL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6"/>
        </w:rPr>
      </w:pPr>
      <w:r>
        <w:rPr>
          <w:rFonts w:eastAsia="Times New Roman" w:cs="Arial" w:ascii="Arial" w:hAnsi="Arial"/>
          <w:b/>
          <w:sz w:val="4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-14 octombrie 2011, Piaţa George Enescu, Bucureş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rmular de înscri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ă rugăm să transmiteţi chestionarul completat la </w:t>
      </w:r>
      <w:hyperlink r:id="rId2">
        <w:r>
          <w:rPr>
            <w:rStyle w:val="InternetLink"/>
            <w:rFonts w:cs="Arial" w:ascii="Arial" w:hAnsi="Arial"/>
          </w:rPr>
          <w:t>targ@economiesociala.info</w:t>
        </w:r>
      </w:hyperlink>
      <w:r>
        <w:rPr>
          <w:rFonts w:cs="Arial" w:ascii="Arial" w:hAnsi="Arial"/>
        </w:rPr>
        <w:t xml:space="preserve"> până joi, 29 septembrie 2011, inclusiv. Mulţumim pentru interesul acordat acestui even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77"/>
        <w:gridCol w:w="5736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organizaţi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ă, nr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te, judeţ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nta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organ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rcaţi numai opţiunea corespunzătoare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17"/>
              <w:gridCol w:w="1659"/>
              <w:gridCol w:w="717"/>
            </w:tblGrid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ociaţie care desfăşoară activităţi economice în interiorul său / prin societăţi comercial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etate cooperativă de gradul I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ţie care desfăşoară activităţi economice în interiorul său / prin societăţi comercial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perativă de credit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să de ajutor reciproc pentru salariaţi / pensionari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ta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specificaţi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i pe care le respectă organizaţia dumneavoastră în activitatea de economie social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rcaţi cu X numai opţiunile corespunzătoare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  <w:gridCol w:w="717"/>
            </w:tblGrid>
            <w:tr>
              <w:trPr/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oritate acordată interesului general, intereselor unei colectivităţi şi/sau unor interese personale nepatrimoniale, faţă de maximalizarea profitului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  <w:tr>
              <w:trPr/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ociere liberă şi deschisă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  <w:tr>
              <w:trPr/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rept egal de vot al membrilor, independent de aportul de capital sau de valoarea cotizaţiilor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  <w:tr>
              <w:trPr/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nomie decizională, prin capacitatea deplină de alegere şi revocare a organelor de conducere, de punere în executare şi de control al propriilor activităţi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  <w:tr>
              <w:trPr/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re de sine-stătătoare, prin statutul de persoană juridică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  <w:tr>
              <w:trPr/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ependenţa faţă de domeniul public, prin calitatea de persoane juridice de drept privat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  <w:tr>
              <w:trPr/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În cazul distribuirii profitului către membri, realizarea acesteia proporţional cu activitatea lor în cadrul organizaţiei, şi nu cu aportul de capital sau valoarea cotizaţiilor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/n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 de activitate de economie social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taliaţi unde este cazul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884"/>
            </w:tblGrid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ucţie de bunuri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/nu...</w:t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tribuţie / comercializare de bunuri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/nu...</w:t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tare de servicii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/nu...</w:t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tel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specificaţi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/nu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ţi sumar produsele  şi / sau materialele pe care urmează să le expuneţi la stan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le şi prenumele celor maxim 2 reprezentanţi ai organizaţiei care participă la târg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area reprezentanţilor organizaţiei poate fi în o cameră de hotel dublă sau preferaţi două camere de hotel single?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ă dublă / Două camere single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şi ora estimată sos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c de transport sos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şi ora estimată pleca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c de transport pleca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3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oriţi să faceţi o prezentare a activităţii organizaţiei dumneavoastră în cadrul spaţiul de prezentări şi dezbateri al târgului? </w:t>
            </w:r>
            <w:r>
              <w:rPr>
                <w:rFonts w:cs="Arial" w:ascii="Arial" w:hAnsi="Arial"/>
                <w:i/>
                <w:sz w:val="20"/>
              </w:rPr>
              <w:t>(Detaliaţi dacă este cazul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383"/>
            </w:tblGrid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tlul prezentării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hnologia necesară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3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ţia dumneavoastră se află în parteneriat cu alte organizaţii / instituţii în contextul desfăşurării activităţii de economie socială?  </w:t>
            </w:r>
            <w:r>
              <w:rPr>
                <w:rFonts w:cs="Arial" w:ascii="Arial" w:hAnsi="Arial"/>
                <w:i/>
                <w:sz w:val="20"/>
              </w:rPr>
              <w:t>(Detaliaţi dacă este cazul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3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 ce alte organizaţii sau instituţii doreşte organizaţia dumneavoastră să încheie parteneriate în contextul desfăşurării activităţii de economie socială?  </w:t>
            </w:r>
            <w:r>
              <w:rPr>
                <w:rFonts w:cs="Arial" w:ascii="Arial" w:hAnsi="Arial"/>
                <w:i/>
                <w:sz w:val="20"/>
              </w:rPr>
              <w:t>(Detaliaţi dacă este cazul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4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Wor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5000" w:type="pct"/>
      <w:jc w:val="left"/>
      <w:tblInd w:w="-144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2388"/>
      <w:gridCol w:w="6638"/>
    </w:tblGrid>
    <w:tr>
      <w:trPr>
        <w:trHeight w:val="93" w:hRule="atLeast"/>
      </w:trPr>
      <w:tc>
        <w:tcPr>
          <w:tcW w:w="2388" w:type="dxa"/>
          <w:tcBorders/>
          <w:vAlign w:val="bottom"/>
        </w:tcPr>
        <w:p>
          <w:pPr>
            <w:pStyle w:val="NormalWeb"/>
            <w:spacing w:before="280" w:after="0"/>
            <w:jc w:val="right"/>
            <w:rPr>
              <w:rFonts w:ascii="Helvetica World" w:hAnsi="Helvetica World" w:cs="Helvetica World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1125" cy="421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6" r="-2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Helvetica World" w:hAnsi="Helvetica World" w:eastAsia="Times New Roman" w:cs="Helvetica World"/>
              <w:color w:val="333333"/>
              <w:sz w:val="20"/>
              <w:szCs w:val="20"/>
            </w:rPr>
          </w:pPr>
          <w:r>
            <w:rPr>
              <w:rFonts w:eastAsia="Times New Roman" w:cs="Helvetica World" w:ascii="Helvetica World" w:hAnsi="Helvetica World"/>
              <w:color w:val="333333"/>
              <w:sz w:val="20"/>
              <w:szCs w:val="20"/>
            </w:rPr>
            <w:t xml:space="preserve">Pagina  </w:t>
          </w:r>
          <w:r>
            <w:rPr>
              <w:rFonts w:eastAsia="Times New Roman" w:cs="Helvetica World" w:ascii="Helvetica World" w:hAnsi="Helvetica World"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Helvetica World" w:ascii="Helvetica World" w:hAnsi="Helvetica World"/>
              <w:color w:val="333333"/>
            </w:rPr>
            <w:instrText xml:space="preserve"> PAGE </w:instrText>
          </w:r>
          <w:r>
            <w:rPr>
              <w:sz w:val="20"/>
              <w:szCs w:val="20"/>
              <w:rFonts w:eastAsia="Times New Roman" w:cs="Helvetica World" w:ascii="Helvetica World" w:hAnsi="Helvetica World"/>
              <w:color w:val="333333"/>
            </w:rPr>
            <w:fldChar w:fldCharType="separate"/>
          </w:r>
          <w:r>
            <w:rPr>
              <w:sz w:val="20"/>
              <w:szCs w:val="20"/>
              <w:rFonts w:eastAsia="Times New Roman" w:cs="Helvetica World" w:ascii="Helvetica World" w:hAnsi="Helvetica World"/>
              <w:color w:val="333333"/>
            </w:rPr>
            <w:t>2</w:t>
          </w:r>
          <w:r>
            <w:rPr>
              <w:sz w:val="20"/>
              <w:szCs w:val="20"/>
              <w:rFonts w:eastAsia="Times New Roman" w:cs="Helvetica World" w:ascii="Helvetica World" w:hAnsi="Helvetica World"/>
              <w:color w:val="333333"/>
            </w:rPr>
            <w:fldChar w:fldCharType="end"/>
          </w:r>
        </w:p>
      </w:tc>
    </w:tr>
  </w:tbl>
  <w:p>
    <w:pPr>
      <w:pStyle w:val="Footer"/>
      <w:spacing w:before="0" w:after="200"/>
      <w:jc w:val="center"/>
      <w:rPr/>
    </w:pPr>
    <w:r>
      <w:rPr>
        <w:rFonts w:cs="Helvetica World" w:ascii="Helvetica World" w:hAnsi="Helvetica World"/>
      </w:rPr>
      <w:t>www.economiesociala.inf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5000" w:type="pct"/>
      <w:jc w:val="left"/>
      <w:tblInd w:w="-144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2388"/>
      <w:gridCol w:w="6638"/>
    </w:tblGrid>
    <w:tr>
      <w:trPr>
        <w:trHeight w:val="1591" w:hRule="atLeast"/>
      </w:trPr>
      <w:tc>
        <w:tcPr>
          <w:tcW w:w="2388" w:type="dxa"/>
          <w:tcBorders>
            <w:bottom w:val="single" w:sz="12" w:space="0" w:color="D1BE3B"/>
          </w:tcBorders>
          <w:vAlign w:val="center"/>
        </w:tcPr>
        <w:p>
          <w:pPr>
            <w:pStyle w:val="NormalWeb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1125" cy="421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6" r="-2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>
            <w:bottom w:val="single" w:sz="12" w:space="0" w:color="D1BE3B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Arial" w:ascii="Arial" w:hAnsi="Arial"/>
              <w:color w:val="333333"/>
              <w:sz w:val="16"/>
              <w:szCs w:val="16"/>
            </w:rPr>
            <w:t>Proiectul „Economia socială – model inovator pentru promovarea incluziunii active a persoanelor defavorizate”, cofinanţat din Fondul Social European prin Programul Operaţional Sectorial Dezvoltarea Resurselor Umane 2007 - 2013, este implementat de Ministerul Muncii, Familiei şi Protecţiei Sociale, prin Compartimentul de Incluziune Socială, în parteneriat cu ENSIE – Reţeaua europeană de întreprinderi de inserţie socială (Belgia), Bernard Brunhes International (Franţa), Agenţia Naţională pentru Ocuparea Forţei de Muncă, Integra România - Oradea, Direcţia Generală de Asistenţă Socială şi Protecţia Copilului - Sector 1 Bucureşti, Direcţia de Asistenţă Socială Comunitară Timişoara şi Primăria Piatra Neamţ, în perioada noiembrie 2008 – octombrie 2011.</w:t>
          </w:r>
        </w:p>
      </w:tc>
    </w:tr>
  </w:tbl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www.economiesociala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World" w:hAnsi="Helvetica World" w:cs="Helvetica World"/>
        <w:i/>
        <w:i/>
        <w:sz w:val="20"/>
        <w:szCs w:val="20"/>
      </w:rPr>
    </w:pPr>
    <w:r>
      <w:rPr>
        <w:rFonts w:cs="Helvetica World" w:ascii="Helvetica World" w:hAnsi="Helvetica World"/>
        <w:i/>
        <w:sz w:val="20"/>
        <w:szCs w:val="20"/>
      </w:rPr>
    </w:r>
  </w:p>
  <w:p>
    <w:pPr>
      <w:pStyle w:val="Header"/>
      <w:pBdr>
        <w:bottom w:val="single" w:sz="12" w:space="1" w:color="D1BE3B"/>
      </w:pBdr>
      <w:spacing w:lineRule="auto" w:line="240" w:before="0" w:after="120"/>
      <w:jc w:val="right"/>
      <w:rPr/>
    </w:pPr>
    <w:r>
      <w:rPr>
        <w:rFonts w:cs="Helvetica World" w:ascii="Helvetica World" w:hAnsi="Helvetica World"/>
        <w:i/>
        <w:sz w:val="20"/>
        <w:szCs w:val="20"/>
      </w:rPr>
      <w:t xml:space="preserve">Economia Socială - </w:t>
    </w:r>
    <w:r>
      <w:rPr>
        <w:rFonts w:cs="Helvetica World" w:ascii="Helvetica World" w:hAnsi="Helvetica World"/>
        <w:i/>
        <w:sz w:val="20"/>
        <w:szCs w:val="20"/>
        <w:lang w:val="vi-VN"/>
      </w:rPr>
      <w:t>Model inovator</w:t>
    </w:r>
    <w:r>
      <w:rPr>
        <w:rFonts w:cs="Helvetica World" w:ascii="Helvetica World" w:hAnsi="Helvetica World"/>
        <w:i/>
        <w:sz w:val="20"/>
        <w:szCs w:val="20"/>
      </w:rPr>
      <w:t xml:space="preserve"> </w:t>
    </w:r>
    <w:r>
      <w:rPr>
        <w:rFonts w:cs="Helvetica World" w:ascii="Helvetica World" w:hAnsi="Helvetica World"/>
        <w:i/>
        <w:sz w:val="20"/>
        <w:szCs w:val="20"/>
        <w:lang w:val="vi-VN"/>
      </w:rPr>
      <w:t>pentru incluziunea activă a persoanelor defavoriz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1078865"/>
          <wp:effectExtent l="0" t="0" r="0" b="0"/>
          <wp:docPr id="1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0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@economiesocial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2:00Z</dcterms:created>
  <dc:creator>Maria-Victoria</dc:creator>
  <dc:description/>
  <cp:keywords/>
  <dc:language>en-US</dc:language>
  <cp:lastModifiedBy>Maria-Victoria</cp:lastModifiedBy>
  <dcterms:modified xsi:type="dcterms:W3CDTF">2011-09-14T08:35:00Z</dcterms:modified>
  <cp:revision>6</cp:revision>
  <dc:subject/>
  <dc:title/>
</cp:coreProperties>
</file>