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17625</wp:posOffset>
            </wp:positionH>
            <wp:positionV relativeFrom="paragraph">
              <wp:posOffset>87630</wp:posOffset>
            </wp:positionV>
            <wp:extent cx="853440" cy="670560"/>
            <wp:effectExtent l="0" t="0" r="0" b="0"/>
            <wp:wrapTight wrapText="bothSides">
              <wp:wrapPolygon edited="0">
                <wp:start x="-237" y="0"/>
                <wp:lineTo x="-237" y="20981"/>
                <wp:lineTo x="21600" y="20981"/>
                <wp:lineTo x="21600" y="0"/>
                <wp:lineTo x="-237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30955</wp:posOffset>
            </wp:positionH>
            <wp:positionV relativeFrom="paragraph">
              <wp:posOffset>57150</wp:posOffset>
            </wp:positionV>
            <wp:extent cx="807720" cy="701040"/>
            <wp:effectExtent l="0" t="0" r="0" b="0"/>
            <wp:wrapTight wrapText="bothSides">
              <wp:wrapPolygon edited="0">
                <wp:start x="-251" y="0"/>
                <wp:lineTo x="-251" y="21012"/>
                <wp:lineTo x="21600" y="21012"/>
                <wp:lineTo x="21600" y="0"/>
                <wp:lineTo x="-251" y="0"/>
              </wp:wrapPolygon>
            </wp:wrapTight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05550</wp:posOffset>
            </wp:positionH>
            <wp:positionV relativeFrom="paragraph">
              <wp:posOffset>635</wp:posOffset>
            </wp:positionV>
            <wp:extent cx="624840" cy="822960"/>
            <wp:effectExtent l="0" t="0" r="0" b="0"/>
            <wp:wrapTight wrapText="bothSides">
              <wp:wrapPolygon edited="0">
                <wp:start x="-323" y="0"/>
                <wp:lineTo x="-323" y="21093"/>
                <wp:lineTo x="21600" y="21093"/>
                <wp:lineTo x="21600" y="0"/>
                <wp:lineTo x="-323" y="0"/>
              </wp:wrapPolygon>
            </wp:wrapTight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364615</wp:posOffset>
                </wp:positionH>
                <wp:positionV relativeFrom="page">
                  <wp:posOffset>0</wp:posOffset>
                </wp:positionV>
                <wp:extent cx="12503785" cy="14401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3880" cy="14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7.45pt;margin-top:0pt;width:984.5pt;height:113.35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9045" cy="106883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10688400"/>
                          <a:chOff x="0" y="0"/>
                          <a:chExt cx="1249200" cy="1068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0" cy="469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f0707"/>
                              </a:gs>
                              <a:gs pos="100000">
                                <a:srgbClr val="1c2b4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11760"/>
                            <a:ext cx="1244520" cy="6776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c2b4a"/>
                              </a:gs>
                              <a:gs pos="100000">
                                <a:srgbClr val="1c2b4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8.35pt;height:841.6pt" coordorigin="0,0" coordsize="1967,16832">
                <v:rect id="shape_0" fillcolor="#9f0707" stroked="f" o:allowincell="f" style="position:absolute;left:0;top:0;width:1966;height:7389;mso-wrap-style:none;v-text-anchor:middle">
                  <v:fill o:detectmouseclick="t" color2="#1c2b4a"/>
                  <v:stroke color="#3465a4" joinstyle="round" endcap="flat"/>
                  <w10:wrap type="none"/>
                </v:rect>
                <v:rect id="shape_0" fillcolor="#1c2b4a" stroked="f" o:allowincell="f" style="position:absolute;left:7;top:6160;width:1959;height:10671;mso-wrap-style:none;v-text-anchor:middle">
                  <v:fill o:detectmouseclick="t" color2="#1c2b4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91195</wp:posOffset>
                </wp:positionH>
                <wp:positionV relativeFrom="page">
                  <wp:posOffset>229235</wp:posOffset>
                </wp:positionV>
                <wp:extent cx="5156835" cy="10407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2707"/>
                              <w:gridCol w:w="2707"/>
                            </w:tblGrid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2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090" cy="67754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4" r="-1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3435" cy="6972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3435" cy="697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1665" cy="82550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665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81.95pt;mso-wrap-distance-left:9pt;mso-wrap-distance-right:9pt;mso-wrap-distance-top:0pt;mso-wrap-distance-bottom:0pt;margin-top:18.05pt;mso-position-vertical-relative:page;margin-left:652.85pt;mso-position-horizontal-relative:page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2707"/>
                        <w:gridCol w:w="2707"/>
                      </w:tblGrid>
                      <w:tr>
                        <w:trPr>
                          <w:trHeight w:val="1639" w:hRule="atLeast"/>
                        </w:trPr>
                        <w:tc>
                          <w:tcPr>
                            <w:tcW w:w="2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67754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3435" cy="6972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8255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1" w:hanging="0"/>
        <w:rPr>
          <w:lang w:val="hu-H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ge">
                  <wp:posOffset>10344150</wp:posOffset>
                </wp:positionV>
                <wp:extent cx="6042660" cy="4286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pt;margin-top:814.5pt;width:475.75pt;height:33.7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hu-HU" w:eastAsia="en-US"/>
        </w:rPr>
        <w:tab/>
      </w:r>
    </w:p>
    <w:p>
      <w:pPr>
        <w:pStyle w:val="Normal"/>
        <w:ind w:right="-141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291195</wp:posOffset>
                </wp:positionH>
                <wp:positionV relativeFrom="page">
                  <wp:posOffset>229235</wp:posOffset>
                </wp:positionV>
                <wp:extent cx="5156835" cy="104076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2707"/>
                              <w:gridCol w:w="2707"/>
                            </w:tblGrid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2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090" cy="67754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24" r="-1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3435" cy="69723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3435" cy="697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1665" cy="82550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665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81.95pt;mso-wrap-distance-left:9pt;mso-wrap-distance-right:9pt;mso-wrap-distance-top:0pt;mso-wrap-distance-bottom:0pt;margin-top:18.05pt;mso-position-vertical-relative:page;margin-left:652.85pt;mso-position-horizontal-relative:page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2707"/>
                        <w:gridCol w:w="2707"/>
                      </w:tblGrid>
                      <w:tr>
                        <w:trPr>
                          <w:trHeight w:val="1639" w:hRule="atLeast"/>
                        </w:trPr>
                        <w:tc>
                          <w:tcPr>
                            <w:tcW w:w="2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67754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3435" cy="6972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8255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457325</wp:posOffset>
                </wp:positionH>
                <wp:positionV relativeFrom="page">
                  <wp:posOffset>950595</wp:posOffset>
                </wp:positionV>
                <wp:extent cx="5633085" cy="2990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Dezvoltarea capacităţii pentru Analiza  Cost - Benefic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23.55pt;mso-wrap-distance-left:2.9pt;mso-wrap-distance-right:2.9pt;mso-wrap-distance-top:2.9pt;mso-wrap-distance-bottom:2.9pt;margin-top:74.85pt;mso-position-vertical-relative:page;margin-left:114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4"/>
                          <w:szCs w:val="24"/>
                          <w:lang w:val="ro-RO"/>
                        </w:rPr>
                        <w:t>Dezvoltarea capacităţii pentru Analiza  Cost - Benefic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36"/>
                          <w:szCs w:val="3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594485</wp:posOffset>
                </wp:positionH>
                <wp:positionV relativeFrom="page">
                  <wp:posOffset>1211580</wp:posOffset>
                </wp:positionV>
                <wp:extent cx="5495925" cy="12039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ro-RO"/>
                              </w:rPr>
                              <w:t>STRUCTURA SESIUNII DE INSTRU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  <w:lang w:val="ro-RO"/>
                              </w:rPr>
                              <w:t xml:space="preserve">METODE DE ANALIZĂ A PROIECTELOR DE INVESTIŢ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  <w:lang w:val="ro-RO"/>
                              </w:rPr>
                              <w:t>ÎN CONTEXTUL INSTRUMENTELOR STRUCTU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94.8pt;mso-wrap-distance-left:2.9pt;mso-wrap-distance-right:2.9pt;mso-wrap-distance-top:2.9pt;mso-wrap-distance-bottom:2.9pt;margin-top:95.4pt;mso-position-vertical-relative:page;margin-left:12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ro-RO"/>
                        </w:rPr>
                        <w:t>STRUCTURA SESIUNII DE INSTRU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  <w:lang w:val="ro-RO"/>
                        </w:rPr>
                        <w:t xml:space="preserve">METODE DE ANALIZĂ A PROIECTELOR DE INVESTIŢI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  <w:lang w:val="ro-RO"/>
                        </w:rPr>
                        <w:t>ÎN CONTEXTUL INSTRUMENTELOR STRUCTURA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7325</wp:posOffset>
                </wp:positionH>
                <wp:positionV relativeFrom="paragraph">
                  <wp:posOffset>17780</wp:posOffset>
                </wp:positionV>
                <wp:extent cx="563308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8"/>
                            </w:tblGrid>
                            <w:tr>
                              <w:trPr/>
                              <w:tc>
                                <w:tcPr>
                                  <w:tcW w:w="8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12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af-ZA" w:eastAsia="ro-RO"/>
                                    </w:rPr>
                                    <w:t>Evaluarea proiectelor de investiţii şi luarea deciziei de finanţare (metode de analiză a proiectelor şi practica actual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120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  <w:lang w:val="af-ZA" w:eastAsia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af-ZA" w:eastAsia="ro-RO"/>
                                    </w:rPr>
                                    <w:t>Introducere în domeniul Analizei Cost-Beneficiu (domeniul de aplicare, obiective, conţinut, limitele analiz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af-ZA" w:eastAsia="ro-RO"/>
                                    </w:rPr>
                                    <w:t>Concepte şi principii utilizate în ACB (actualizarea, inflaţia, orizontul de timp, valoarea reziduală, monetizarea, alte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12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af-ZA" w:eastAsia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af-ZA" w:eastAsia="ro-RO"/>
                                    </w:rPr>
                                    <w:t xml:space="preserve">Pregătirea proiectului de investiţie (definirea obiectivelor, identificarea proiectului, analiza opţiunilor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  <w:lang w:val="af-ZA" w:eastAsia="ro-RO"/>
                                    </w:rPr>
                                    <w:t xml:space="preserve">Studii de caz pentru exemplificarea pregătirii proiectului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af-ZA" w:eastAsia="ro-RO"/>
                                    </w:rPr>
                                    <w:t xml:space="preserve">Analiza financiară (obiective şi structura, fluxul de numerar, indicatori financiari, rata de actualizare, profitabilitate financiară, sustenabilitate financiară, analiza previziunilor financiare, determinarea finanţării UE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  <w:lang w:val="af-ZA" w:eastAsia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  <w:lang w:val="af-ZA" w:eastAsia="ro-RO"/>
                                    </w:rPr>
                                    <w:t>Studii de caz pentru exemplificarea analizei financi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12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af-ZA" w:eastAsia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af-ZA" w:eastAsia="ro-RO"/>
                                    </w:rPr>
                                    <w:t>Analiza economică (obiective, etape de realizare, corecţii fiscale, conversia preţurilor, externalităţi, indicatorii econimici, rata de actualiza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  <w:lang w:val="af-ZA" w:eastAsia="ro-RO"/>
                                    </w:rPr>
                                    <w:t xml:space="preserve">Studii de caz pentru exemplificarea analizei economi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12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af-ZA" w:eastAsia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af-ZA" w:eastAsia="ro-RO"/>
                                    </w:rPr>
                                    <w:t>Analiza senzitivitatii (obiective, indicatorii relevanti, scenarii, identificarea variabilel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af-ZA" w:eastAsia="ro-RO"/>
                                    </w:rPr>
                                    <w:t>Analiza riscului (obiective, stabilire metode, estimari privind distributia probabilităţii  modificărilor indicatorilor relevanţi, analiza rezultate, managementul riscuril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  <w:lang w:val="af-ZA" w:eastAsia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  <w:lang w:val="af-ZA" w:eastAsia="ro-RO"/>
                                    </w:rPr>
                                    <w:t xml:space="preserve">Studii de caz pentru exemplificarea analizei de senzitivvitate şi ris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12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af-ZA" w:eastAsia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af-ZA" w:eastAsia="ro-RO"/>
                                    </w:rPr>
                                    <w:t>Analiza Cost - Beneficiu vs. Analiza Cost – Eficacit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  <w:lang w:val="af-ZA" w:eastAsia="ro-RO"/>
                                    </w:rPr>
                                    <w:t xml:space="preserve">Studii de caz pentru exemplificarea analizei cost-eficacita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12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af-ZA" w:eastAsia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af-ZA" w:eastAsia="ro-RO"/>
                                    </w:rPr>
                                    <w:t>Analiza Cost – Beneficiu vs. Analiza Multi – Criterial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af-ZA" w:eastAsia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  <w:lang w:val="af-ZA" w:eastAsia="ro-RO"/>
                                    </w:rPr>
                                    <w:t>Studii de caz pentru exemplificarea analizei multi-criteri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0pt;mso-wrap-distance-left:9.05pt;mso-wrap-distance-right:9.05pt;mso-wrap-distance-top:0pt;mso-wrap-distance-bottom:0pt;margin-top:1.4pt;mso-position-vertical-relative:text;margin-left:114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9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8"/>
                      </w:tblGrid>
                      <w:tr>
                        <w:trPr/>
                        <w:tc>
                          <w:tcPr>
                            <w:tcW w:w="89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af-ZA" w:eastAsia="ro-RO"/>
                              </w:rPr>
                              <w:t>Evaluarea proiectelor de investiţii şi luarea deciziei de finanţare (metode de analiză a proiectelor şi practica actuală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9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  <w:lang w:val="af-ZA" w:eastAsia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af-ZA" w:eastAsia="ro-RO"/>
                              </w:rPr>
                              <w:t>Introducere în domeniul Analizei Cost-Beneficiu (domeniul de aplicare, obiective, conţinut, limitele analizei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9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af-ZA" w:eastAsia="ro-RO"/>
                              </w:rPr>
                              <w:t>Concepte şi principii utilizate în ACB (actualizarea, inflaţia, orizontul de timp, valoarea reziduală, monetizarea, altele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9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af-ZA" w:eastAsia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af-ZA" w:eastAsia="ro-RO"/>
                              </w:rPr>
                              <w:t xml:space="preserve">Pregătirea proiectului de investiţie (definirea obiectivelor, identificarea proiectului, analiza opţiunilor)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90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  <w:lang w:val="af-ZA" w:eastAsia="ro-RO"/>
                              </w:rPr>
                              <w:t xml:space="preserve">Studii de caz pentru exemplificarea pregătirii proiectului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af-ZA" w:eastAsia="ro-RO"/>
                              </w:rPr>
                              <w:t xml:space="preserve">Analiza financiară (obiective şi structura, fluxul de numerar, indicatori financiari, rata de actualizare, profitabilitate financiară, sustenabilitate financiară, analiza previziunilor financiare, determinarea finanţării UE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  <w:lang w:val="af-ZA" w:eastAsia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  <w:lang w:val="af-ZA" w:eastAsia="ro-RO"/>
                              </w:rPr>
                              <w:t>Studii de caz pentru exemplificarea analizei financi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af-ZA" w:eastAsia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af-ZA" w:eastAsia="ro-RO"/>
                              </w:rPr>
                              <w:t>Analiza economică (obiective, etape de realizare, corecţii fiscale, conversia preţurilor, externalităţi, indicatorii econimici, rata de actualiza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  <w:lang w:val="af-ZA" w:eastAsia="ro-RO"/>
                              </w:rPr>
                              <w:t xml:space="preserve">Studii de caz pentru exemplificarea analizei economi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af-ZA" w:eastAsia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af-ZA" w:eastAsia="ro-RO"/>
                              </w:rPr>
                              <w:t>Analiza senzitivitatii (obiective, indicatorii relevanti, scenarii, identificarea variabilel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af-ZA" w:eastAsia="ro-RO"/>
                              </w:rPr>
                              <w:t>Analiza riscului (obiective, stabilire metode, estimari privind distributia probabilităţii  modificărilor indicatorilor relevanţi, analiza rezultate, managementul riscuril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  <w:lang w:val="af-ZA" w:eastAsia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  <w:lang w:val="af-ZA" w:eastAsia="ro-RO"/>
                              </w:rPr>
                              <w:t xml:space="preserve">Studii de caz pentru exemplificarea analizei de senzitivvitate şi ris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af-ZA" w:eastAsia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af-ZA" w:eastAsia="ro-RO"/>
                              </w:rPr>
                              <w:t>Analiza Cost - Beneficiu vs. Analiza Cost – Eficacit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  <w:lang w:val="af-ZA" w:eastAsia="ro-RO"/>
                              </w:rPr>
                              <w:t xml:space="preserve">Studii de caz pentru exemplificarea analizei cost-eficacita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af-ZA" w:eastAsia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af-ZA" w:eastAsia="ro-RO"/>
                              </w:rPr>
                              <w:t>Analiza Cost – Beneficiu vs. Analiza Multi – Criterial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0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af-ZA" w:eastAsia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  <w:lang w:val="af-ZA" w:eastAsia="ro-RO"/>
                              </w:rPr>
                              <w:t>Studii de caz pentru exemplificarea analizei multi-criteri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364615</wp:posOffset>
                </wp:positionH>
                <wp:positionV relativeFrom="page">
                  <wp:posOffset>9532620</wp:posOffset>
                </wp:positionV>
                <wp:extent cx="5633085" cy="3937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ro-RO"/>
                              </w:rPr>
                              <w:t>Proiect co-finanţat din Fondul European pentru Dezvoltare Regională prin POAT 2007-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ro-RO"/>
                              </w:rPr>
                              <w:t>www.evaluare-structurale.r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31pt;mso-wrap-distance-left:2.9pt;mso-wrap-distance-right:2.9pt;mso-wrap-distance-top:2.9pt;mso-wrap-distance-bottom:2.9pt;margin-top:750.6pt;mso-position-vertical-relative:page;margin-left:107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ro-RO"/>
                        </w:rPr>
                        <w:t>Proiect co-finanţat din Fondul European pentru Dezvoltare Regională prin POAT 2007-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lang w:val="ro-RO"/>
                        </w:rPr>
                        <w:t>www.evaluare-structurale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8"/>
        </w:tabs>
        <w:ind w:left="64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color w:val="000000"/>
      <w:kern w:val="0"/>
      <w:sz w:val="28"/>
      <w:szCs w:val="28"/>
      <w:lang w:val="hu-H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ung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ung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CC63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43:00Z</dcterms:created>
  <dc:creator>StockLayouts</dc:creator>
  <dc:description/>
  <cp:keywords/>
  <dc:language>en-US</dc:language>
  <cp:lastModifiedBy>o</cp:lastModifiedBy>
  <cp:lastPrinted>2011-11-22T09:31:00Z</cp:lastPrinted>
  <dcterms:modified xsi:type="dcterms:W3CDTF">2011-11-22T09:28:00Z</dcterms:modified>
  <cp:revision>4</cp:revision>
  <dc:subject/>
  <dc:title/>
</cp:coreProperties>
</file>