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gătirea cadrelor didactice pe tematici europen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FORMULAR DE ÎNSCRIE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ume şi prenume………………………………………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>Adresa de domiciliu……………………………………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>Nr. telefon…………………………………………………………………………………….…</w:t>
      </w:r>
    </w:p>
    <w:p>
      <w:pPr>
        <w:pStyle w:val="Normal"/>
        <w:rPr>
          <w:lang w:val="ro-RO"/>
        </w:rPr>
      </w:pPr>
      <w:r>
        <w:rPr>
          <w:lang w:val="ro-RO"/>
        </w:rPr>
        <w:t>E-mail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Loc de muncă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Materii predate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oriţi cazare pentru participarea la curs? 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tul IBAN (pentru decontarea transportului la curs)*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>* nu completaţi dacă nu este cazul. Daca contul este pe numele altei persoane, vă rugăm menţionaţi şi titularul contului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ivel de cunoştinţe operare calculator (bifaţi căsuţa corespunzătoar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u am cunoştinţe</w:t>
        <w:tab/>
        <w:tab/>
        <w:t>de bază</w:t>
        <w:tab/>
        <w:tab/>
        <w:t xml:space="preserve">medii </w:t>
        <w:tab/>
        <w:tab/>
        <w:tab/>
        <w:t>avansate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rFonts w:eastAsia="Wingdings" w:cs="Wingdings" w:ascii="Wingdings" w:hAnsi="Wingdings"/>
          <w:lang w:val="ro-RO"/>
        </w:rPr>
        <w:t></w:t>
      </w:r>
      <w:r>
        <w:rPr>
          <w:lang w:val="ro-RO"/>
        </w:rPr>
        <w:tab/>
        <w:tab/>
        <w:tab/>
      </w:r>
      <w:r>
        <w:rPr>
          <w:rFonts w:eastAsia="Wingdings" w:cs="Wingdings" w:ascii="Wingdings" w:hAnsi="Wingdings"/>
          <w:lang w:val="ro-RO"/>
        </w:rPr>
        <w:t></w:t>
      </w:r>
      <w:r>
        <w:rPr>
          <w:lang w:val="ro-RO"/>
        </w:rPr>
        <w:tab/>
        <w:tab/>
        <w:tab/>
      </w:r>
      <w:r>
        <w:rPr>
          <w:rFonts w:eastAsia="Wingdings" w:cs="Wingdings" w:ascii="Wingdings" w:hAnsi="Wingdings"/>
          <w:lang w:val="ro-RO"/>
        </w:rPr>
        <w:t></w:t>
      </w:r>
      <w:r>
        <w:rPr>
          <w:lang w:val="ro-RO"/>
        </w:rPr>
        <w:tab/>
        <w:tab/>
        <w:tab/>
      </w:r>
      <w:r>
        <w:rPr>
          <w:rFonts w:eastAsia="Wingdings" w:cs="Wingdings" w:ascii="Wingdings" w:hAnsi="Wingdings"/>
          <w:lang w:val="ro-RO"/>
        </w:rPr>
        <w:t>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 ce doriţi să participaţi la acest curs? (maximum 250 de cuvint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m vă propuneţi să împărtăşiţi colegilor dvs. informaţiile aflate la acest curs? (maximum 250 de cuvint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m luat la cunoştinţă de toate condiţiile participării la acest curs şi îmi declar disponibilitatea de a participa la sesiunea organizată în localitatea corespunzătoare judeţului de domiciliu / în care îmi desfăşor activitatea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entru a putea participa la evaluarea finală în vederea acordării creditelor profesionale mă angajez să particip la cel puţin 75% din programul curs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 cazul în care, din motive obiective, mă voi găsi în imposibilitatea de a mai participa la acest curs, mă angajez să anunţ organizatorii cu cel puţin o săptămână înainte de desfăşurarea sesiunii respectiv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6" w:dyaOrig="16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7575940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90170</wp:posOffset>
              </wp:positionV>
              <wp:extent cx="33147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INSTITUTUL EUROPEAN DIN ROMA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6pt;mso-wrap-distance-left:9.05pt;mso-wrap-distance-right:9.05pt;mso-wrap-distance-top:0pt;mso-wrap-distance-bottom:0pt;margin-top:7.1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INSTITUTUL EUROPEAN DIN ROM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740" w:leader="none"/>
        <w:tab w:val="left" w:pos="-819" w:leader="none"/>
        <w:tab w:val="left" w:pos="-474" w:leader="none"/>
        <w:tab w:val="left" w:pos="0" w:leader="none"/>
        <w:tab w:val="left" w:pos="735" w:leader="none"/>
        <w:tab w:val="left" w:pos="1340" w:leader="none"/>
        <w:tab w:val="left" w:pos="1945" w:leader="none"/>
        <w:tab w:val="left" w:pos="2550" w:leader="none"/>
        <w:tab w:val="left" w:pos="3156" w:leader="none"/>
        <w:tab w:val="left" w:pos="3759" w:leader="none"/>
        <w:tab w:val="left" w:pos="4364" w:leader="none"/>
        <w:tab w:val="left" w:pos="4969" w:leader="none"/>
        <w:tab w:val="left" w:pos="5340" w:leader="none"/>
        <w:tab w:val="left" w:pos="5940" w:leader="none"/>
        <w:tab w:val="left" w:pos="6540" w:leader="none"/>
        <w:tab w:val="left" w:pos="7140" w:leader="none"/>
      </w:tabs>
      <w:autoSpaceDE w:val="false"/>
      <w:ind w:right="737" w:hanging="0"/>
      <w:jc w:val="center"/>
      <w:outlineLvl w:val="0"/>
    </w:pPr>
    <w:rPr>
      <w:b/>
      <w:i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both"/>
      <w:outlineLvl w:val="3"/>
    </w:pPr>
    <w:rPr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0" w:after="80"/>
      <w:jc w:val="both"/>
      <w:outlineLvl w:val="4"/>
    </w:pPr>
    <w:rPr>
      <w:bCs/>
      <w:iCs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80" w:after="80"/>
      <w:jc w:val="both"/>
      <w:outlineLvl w:val="5"/>
    </w:pPr>
    <w:rPr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80" w:after="80"/>
      <w:jc w:val="both"/>
      <w:outlineLvl w:val="6"/>
    </w:pPr>
    <w:rPr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8:00Z</dcterms:created>
  <dc:creator>Diana Popa</dc:creator>
  <dc:description/>
  <cp:keywords/>
  <dc:language>en-US</dc:language>
  <cp:lastModifiedBy>corneliap</cp:lastModifiedBy>
  <dcterms:modified xsi:type="dcterms:W3CDTF">2012-03-28T10:37:00Z</dcterms:modified>
  <cp:revision>4</cp:revision>
  <dc:subject/>
  <dc:title>PROGRAM DE FORMARE ÎN AFACERI EUROPENE DESTINAT CADRELOR DIDACTICE DIN ÎNVĂŢĂMÂNTUL PREUNIVERSITAR</dc:title>
</cp:coreProperties>
</file>