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Reporter SMART: Ce reprezintă pentru dumneavoastră bunăstarea ? Cum o definiți ?</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porter SMART: Dacă ați oferi un exemplu din viață dumneavoastră sau din experiență profesională ce poate constitui un model de bună practică în promovarea bunăstării sau în combaterea sărăciei, care ar fi acela ?</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porter SMART: Care este  ideea dumneavoastră ce poate aduce plus-valoare pentru crearea unui stat al bunăstării?</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60"/>
        <w:rPr>
          <w:b/>
          <w:b/>
        </w:rPr>
      </w:pPr>
      <w:r>
        <w:rPr>
          <w:b/>
        </w:rPr>
        <w:t>Reporter SMART: În situația actuală, a unei crize planetare (existența pandemiei COVID-19), considerați că s-ar putea redefini conceptul de bunăsta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33:00Z</dcterms:created>
  <dc:creator>As.MCAS.d.R</dc:creator>
  <dc:description/>
  <cp:keywords/>
  <dc:language>en-US</dc:language>
  <cp:lastModifiedBy>As.MCAS.d.R</cp:lastModifiedBy>
  <dcterms:modified xsi:type="dcterms:W3CDTF">2020-04-23T15:33:00Z</dcterms:modified>
  <cp:revision>2</cp:revision>
  <dc:subject/>
  <dc:title/>
</cp:coreProperties>
</file>